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6, 1996</w:t>
      </w:r>
    </w:p>
    <w:p>
      <w:pPr>
        <w:pStyle w:val="Normal"/>
        <w:jc w:val="center"/>
        <w:rPr/>
      </w:pPr>
      <w:r>
        <w:rPr/>
      </w:r>
    </w:p>
    <w:p>
      <w:pPr>
        <w:pStyle w:val="Normal"/>
        <w:jc w:val="center"/>
        <w:rPr/>
      </w:pPr>
      <w:r>
        <w:rPr/>
        <w:t>Childhood Memories</w:t>
      </w:r>
    </w:p>
    <w:p>
      <w:pPr>
        <w:pStyle w:val="Normal"/>
        <w:jc w:val="center"/>
        <w:rPr/>
      </w:pPr>
      <w:r>
        <w:rPr/>
      </w:r>
    </w:p>
    <w:p>
      <w:pPr>
        <w:pStyle w:val="Normal"/>
        <w:rPr/>
      </w:pPr>
      <w:r>
        <w:rPr/>
        <w:t>From my handwritten notes, these stories were written since June 1978 through August 1979. I remember I started writing at Teen Haven, and then eventually worked myself backwards and forwards. I was trying to get a foot hold, a toe hold in the world, sifting through my life with a fine tooth comb to find those tools that would help me accomplish that. That’s what my writing was about back then.</w:t>
      </w:r>
    </w:p>
    <w:p>
      <w:pPr>
        <w:pStyle w:val="Normal"/>
        <w:rPr/>
      </w:pPr>
      <w:r>
        <w:rPr/>
      </w:r>
    </w:p>
    <w:p>
      <w:pPr>
        <w:pStyle w:val="Normal"/>
        <w:rPr/>
      </w:pPr>
      <w:r>
        <w:rPr/>
        <w:t xml:space="preserve">My memory was fresher then, so now from these stories, I can sift details, things I have long forgotten. They were written before the Micro Computer Age so now I thought I would type them not only to reacquaint myself with them, but to preserve them better. I will probably embellish as I go. </w:t>
      </w:r>
    </w:p>
    <w:p>
      <w:pPr>
        <w:pStyle w:val="Normal"/>
        <w:rPr/>
      </w:pPr>
      <w:r>
        <w:rPr/>
      </w:r>
    </w:p>
    <w:p>
      <w:pPr>
        <w:pStyle w:val="Normal"/>
        <w:rPr/>
      </w:pPr>
      <w:r>
        <w:rPr/>
        <w:t>So here goes:</w:t>
      </w:r>
    </w:p>
    <w:p>
      <w:pPr>
        <w:pStyle w:val="Normal"/>
        <w:rPr/>
      </w:pPr>
      <w:r>
        <w:rPr/>
      </w:r>
    </w:p>
    <w:p>
      <w:pPr>
        <w:pStyle w:val="Normal"/>
        <w:rPr/>
      </w:pPr>
      <w:r>
        <w:rPr/>
        <w:t xml:space="preserve">I was born in Troy, New York on May 4, 1950. This was after Dad had gotten his BS from Columbia. There were no openings for Geologists. We lived in a little town called Ywnantskill, close to Troy, and Dad was working with the State of New York for the department of Public Works or Engineering and soil works. </w:t>
      </w:r>
    </w:p>
    <w:p>
      <w:pPr>
        <w:pStyle w:val="Normal"/>
        <w:rPr/>
      </w:pPr>
      <w:r>
        <w:rPr/>
      </w:r>
    </w:p>
    <w:p>
      <w:pPr>
        <w:pStyle w:val="Normal"/>
        <w:rPr/>
      </w:pPr>
      <w:r>
        <w:rPr/>
        <w:t>The summer before beginning his doctoral work at Berkeley, Dad got a job with the USGS, doing mapping in Utah. The three of us, Mom, Dad, and myself, lived in a tent - yes, we lived, slept, and cooked in a tent. Later we moved into a trailer.</w:t>
      </w:r>
    </w:p>
    <w:p>
      <w:pPr>
        <w:pStyle w:val="Normal"/>
        <w:rPr/>
      </w:pPr>
      <w:r>
        <w:rPr/>
      </w:r>
    </w:p>
    <w:p>
      <w:pPr>
        <w:pStyle w:val="Normal"/>
        <w:rPr/>
      </w:pPr>
      <w:r>
        <w:rPr>
          <w:u w:val="single"/>
        </w:rPr>
        <w:t>Richmond, California</w:t>
      </w:r>
      <w:r>
        <w:rPr/>
        <w:t>: We lived in Veteran’s Housing while Dad went to the University of California at Berkeley to work on his Ph.D. Mom says I had a little Chinese boy as a next door playmate. She said he used to bite me. I think we left because Dad just couldn’t afford to finish.</w:t>
      </w:r>
    </w:p>
    <w:p>
      <w:pPr>
        <w:pStyle w:val="Normal"/>
        <w:rPr/>
      </w:pPr>
      <w:r>
        <w:rPr/>
      </w:r>
    </w:p>
    <w:p>
      <w:pPr>
        <w:pStyle w:val="Normal"/>
        <w:rPr/>
      </w:pPr>
      <w:r>
        <w:rPr>
          <w:u w:val="single"/>
        </w:rPr>
        <w:t>Butte, Montana</w:t>
      </w:r>
      <w:r>
        <w:rPr/>
        <w:t>: Dad got a job with Anaconda. They sent us to Butte to prepare us to go to Chile. We lived in company housing in Butte.</w:t>
      </w:r>
    </w:p>
    <w:p>
      <w:pPr>
        <w:pStyle w:val="Normal"/>
        <w:rPr/>
      </w:pPr>
      <w:r>
        <w:rPr/>
      </w:r>
    </w:p>
    <w:p>
      <w:pPr>
        <w:pStyle w:val="Normal"/>
        <w:rPr/>
      </w:pPr>
      <w:r>
        <w:rPr>
          <w:u w:val="single"/>
        </w:rPr>
        <w:t>Chuquikamata, Chile</w:t>
      </w:r>
      <w:r>
        <w:rPr/>
        <w:t xml:space="preserve">:  Dad was working for the Chilean subsidiary of Anaconda -- known as the Chilean Exploration Company. Dad was a mining Geologist. Chuqui was a mining camp. It was divided into two sides, and two payrolls, the dollar payroll, and the centavo payroll. The European side of Chuqui was on the dollar payroll. People from many nationalities lived on the European side -- Hollanders, Norwegians, Swedes, and British, as well as Americans and upper class Chileans. I remember a playmate, Bernice Pasut, who kept in touch with me for about fifteen years after we left Chuqui - up to the time she started college. This was because our parents kept in touch with each other, and when we learned to write, they had Bernice and I keep in touch with each other. Bernice’s brother Gaston studied at the Montana School of Mines in Butte Montana. </w:t>
      </w:r>
    </w:p>
    <w:p>
      <w:pPr>
        <w:pStyle w:val="Normal"/>
        <w:rPr/>
      </w:pPr>
      <w:r>
        <w:rPr/>
      </w:r>
    </w:p>
    <w:p>
      <w:pPr>
        <w:pStyle w:val="Normal"/>
        <w:rPr/>
      </w:pPr>
      <w:r>
        <w:rPr/>
        <w:t>The European side had much better living conditions than the Chilean side of the camp, which was inhabited by poor Chilean miners. Mom tells me we had very little contact with the Chilean side, but that we did have contact with Chileans and Europeans on the European side.</w:t>
      </w:r>
    </w:p>
    <w:p>
      <w:pPr>
        <w:pStyle w:val="Normal"/>
        <w:rPr/>
      </w:pPr>
      <w:r>
        <w:rPr/>
      </w:r>
    </w:p>
    <w:p>
      <w:pPr>
        <w:pStyle w:val="Normal"/>
        <w:rPr/>
      </w:pPr>
      <w:r>
        <w:rPr/>
        <w:t>We lived in Chuqui for about a year. I was about three years old and was learning to talk around that time. Having a live-in maid was a custom for both upper and middle class Chileans. We must have had one or else I had plenty of Spanish playmates, because my parents tell me that when I learned to talk, I spoke both English and Spanish quite fluently. For a three-year-old. However, when we returned to the States, I did not use my Spanish and lost all recall of it. Papo tells me, that after I just got back, I spoke to him in Spanish, and he told me, “Honey Bunch, you’ll have to talk English to me, because I can’t understand you.”</w:t>
      </w:r>
    </w:p>
    <w:p>
      <w:pPr>
        <w:pStyle w:val="Normal"/>
        <w:rPr/>
      </w:pPr>
      <w:r>
        <w:rPr/>
      </w:r>
    </w:p>
    <w:p>
      <w:pPr>
        <w:pStyle w:val="Normal"/>
        <w:rPr/>
      </w:pPr>
      <w:r>
        <w:rPr/>
        <w:t>I do have memories of that time in Chuqui, but they are very vague and dreamlike. Wetting the bed, my first kitten - they brought it to me when I was in bed, and I was scared of it and started crying. Then Dad got impatient with me, and I stopped. Dad used to fly a little open-cockpit plane, and he took Mom and me in it. I guess later he sold it to a friend, who crashed in it. I have some fairly clear memories of Earth Quakes, and the house shaking, and my father grabbing me and running outside or standing in the doorway. We came to Chile on a boat and I have a faint memory of learning to sing a belly button jingle on it.</w:t>
      </w:r>
    </w:p>
    <w:p>
      <w:pPr>
        <w:pStyle w:val="Normal"/>
        <w:rPr/>
      </w:pPr>
      <w:r>
        <w:rPr/>
      </w:r>
    </w:p>
    <w:p>
      <w:pPr>
        <w:pStyle w:val="Normal"/>
        <w:rPr/>
      </w:pPr>
      <w:r>
        <w:rPr>
          <w:u w:val="single"/>
        </w:rPr>
        <w:t>Bloomington, Indiana</w:t>
      </w:r>
      <w:r>
        <w:rPr/>
        <w:t>: Mom and Dad were both working on their PhD’s. Mom and I returned from Chile a year ahead of my father. She began work on Ph.D. at IU, and I lived with my grandparents near Kingman, Indiana. When Dad came back we lived in an apartment in an old house that had been converted to a multi-family dwelling unit. The address was 801 First Street. It was here that I learned to ride a bike without training wheels - on the kid-next-door’s bike with the kid helping me. Dad had tried to teach me and couldn’t. It was here that I got my first doll, a bride doll I named Sherry. There was a little yarn shop next door (on the other side), a little gray building, one story, I think. The old man who ran it used to give me yarn samples to play with - all different, pretty colors of yarn. He also made up a poem for me for Christmas. I still have it. This old house we lived in had a really neat banister - which I think I was forbidden to slide down. Upstairs, there was an old lady who lived in another apartment. She used to let me come and visit her, and she’d serve me a bowl of Karo Syrup. I loved it! Later we moved to the Hoosier courts to live. Mom and Dad had lots of friends who had children - either associates at IU or in come case, a missionary family, the Upsons, who had a little girl named Joy whom I played with. I remember Joy could cook and I couldn’t. I thought I should know how to do that, so one day Mom came home to find me totally non-plused. I was trying to fry a hamburger. I remember that it was at Cathy Weir’s that I first spent the night away from home with a girl friend. We were both five. It seemed I didn’t sleep a wink all night. The Weir’s were associates of my parents at IU, and our families used to get together a lot. A Spanish student from Puerto Rico used to baby sit for me. I liked him. I saw him years later, when I was 24 at Dad’s party in Tucson AZ. Anyway, that was the year that song “You Talk Too Much, You Worry Me to Death,” was out. Dad said it had been written for me. I talked so much that one time my punishment was to keep my mouth shut for a whole day and not say anything. I was with my Dad in the grocery store, and we ran into this Spanish Student. He greeted me, but I wouldn’t speak to him. I think Dad was embarrassed, because he told me, I could talk in the situation of greeting someone.</w:t>
      </w:r>
    </w:p>
    <w:p>
      <w:pPr>
        <w:pStyle w:val="Normal"/>
        <w:rPr/>
      </w:pPr>
      <w:r>
        <w:rPr/>
      </w:r>
    </w:p>
    <w:p>
      <w:pPr>
        <w:pStyle w:val="Normal"/>
        <w:rPr/>
      </w:pPr>
      <w:r>
        <w:rPr/>
        <w:t>I went to kindergarten and first grade in Bloomington. At two separate schools. I don’t remember my first day of school. The name of my grade school was Fairview Elementary. I remember there was a little shiny-blond haired boy in my kindergarten class. My first crush. He seemed like something unreachable to me. There was also in my class, I believe, a little back girl, and she had the class over to her house for a birthday party. This is the first contact I ever remember with a black person. My Dad said that my upbringing was free of prejudice. Well, at least as he saw it. I remember this sense of fairness I had, and I used to never say, “Eeny-meeny-miny-moe, catch a nigger by the toe.” I thought that was wrong.</w:t>
      </w:r>
    </w:p>
    <w:p>
      <w:pPr>
        <w:pStyle w:val="Normal"/>
        <w:rPr/>
      </w:pPr>
      <w:r>
        <w:rPr/>
      </w:r>
    </w:p>
    <w:p>
      <w:pPr>
        <w:pStyle w:val="Normal"/>
        <w:rPr/>
      </w:pPr>
      <w:r>
        <w:rPr/>
        <w:t>There are other memories associated with that house on First Street...going to Indianapolis Circle in the back of the neighbor’s truck, with their kids...Mom, Dad, and I building a snowman which was so much taller than I was...my favorite song “The Yellow Rose of Texas”...learning the words to Silent Night at the Weirs’ Christmas party...Gingko trees on campus...going with Mom and Dad to meet their friends at some cafeteria at IU...going with them to the Geology building and watching the little needle or pen tracing a pattern on a sheet of grid paper. Some kind of machine, maybe one that measured earth tremors...me catching a bird with a broken wing at the side of the house and Mom keeping it in a little enclosed area in the kitchen until its wing healed.</w:t>
      </w:r>
    </w:p>
    <w:p>
      <w:pPr>
        <w:pStyle w:val="Normal"/>
        <w:rPr/>
      </w:pPr>
      <w:r>
        <w:rPr/>
      </w:r>
    </w:p>
    <w:p>
      <w:pPr>
        <w:pStyle w:val="Normal"/>
        <w:rPr/>
      </w:pPr>
      <w:r>
        <w:rPr/>
        <w:t>In the apartment at Hoosier Courts, I remember looking through Mom and Dad’s Pogo book, and trying to understand the pictures and pick out words I knew. I remember having the chicken pox and looking out the window at the other children playing. I found that very entertaining. I remember dancing around the living room when Mom told me Dad was going on a trip. I was always glad when he left. And that feeling carried over to most other men. Took me a long time to get rid of it--past my college years. I remember walking along the sidewalk by myself and feeling depressed about going home. You know, my parents must have given me an awful lot of freedom to go about the neighborhood at an early age. And that set the pattern for me being quite independent about getting familiar with a new neighborhood whenever we moved. My first day in a new neighborhood I’d always go out scouting for playmates.</w:t>
      </w:r>
    </w:p>
    <w:p>
      <w:pPr>
        <w:pStyle w:val="Normal"/>
        <w:rPr/>
      </w:pPr>
      <w:r>
        <w:rPr/>
      </w:r>
    </w:p>
    <w:p>
      <w:pPr>
        <w:pStyle w:val="Normal"/>
        <w:rPr/>
      </w:pPr>
      <w:r>
        <w:rPr/>
        <w:t>Dad received his Ph.D. in 1957. Mom finished hers in 1959, 1960 when we were living in New York. That’s when she wrote her thesis. She received her Ph.D. in 1961 when we were living in Chile for the second time.</w:t>
      </w:r>
    </w:p>
    <w:p>
      <w:pPr>
        <w:pStyle w:val="Normal"/>
        <w:rPr/>
      </w:pPr>
      <w:r>
        <w:rPr/>
      </w:r>
    </w:p>
    <w:p>
      <w:pPr>
        <w:pStyle w:val="Normal"/>
        <w:rPr/>
      </w:pPr>
      <w:r>
        <w:rPr/>
        <w:t>Parenthetical insert here. My parents always took me along to Movies - Bell, Book, &amp; Candle; Houseboat with Gina Lolla Brigida (my Italian relatives told me I looked like her); Alfred Hitchcock movies like Vertigo, North by Northwest... My favorite actors were Sophia Loren, Cary Grant, Jimmy Stewart. Anyway, I remember one movie where this lady was trying to pass as a white. I believe she married a white man, but the baby was black. It left an impression. I remember my parents getting into a fight once when we were eating at the Country Club in Chile, having a discussion on blacks. I don’t really remember what was said that made her angry. Maybe my grandparents were there.</w:t>
      </w:r>
    </w:p>
    <w:p>
      <w:pPr>
        <w:pStyle w:val="Normal"/>
        <w:rPr/>
      </w:pPr>
      <w:r>
        <w:rPr/>
      </w:r>
    </w:p>
    <w:p>
      <w:pPr>
        <w:pStyle w:val="Normal"/>
        <w:rPr/>
      </w:pPr>
      <w:r>
        <w:rPr/>
        <w:t>Parenthetical insert. Arlene and I in 1974. My Dad has made friendships in his field, his work, that have lasted through the years - Wally Clark, the Holmans (who actually stopped by to visit me and my grandparents when I was fourteen and living in Indiana, once when they were driving through. Amazing they found that little farm!), the Swaims, people Dad knew at the University. They keep in touch and keep showing up after all these years. Sort of an international set of friends. Like when Arlene and I went to Tucson in ‘74 to visit my Dad, we drove down to Nogales and saw the Holman’s, whom I had known in Chile. Dad gave a party while we were there and Wally Clark was there. I knew him in Chile. And so was a man who used to baby sit for me when my parents were working on their PhD’s at IU. We spent the night at the Holman’s home. They were managing a Denny’s and Mr. Holman gave us a free breakfast there. That’s where we met them. Mrs. Holman took us around Nogales. She took us into the Mexican part where we did a lot of souvenir shopping - and she took us to a genuine little Mexican restaurant and ordered a whole bunch of samples of food for us to try. Their son David, a blond, whom I had know in Chile as a toddler, was now a teenager with a Spanish accent. He had a Mexican/American friend over for dinner and they were both very well bred. Barbara, his sister, one of my favorite playmates, was at college in Tucson.</w:t>
      </w:r>
    </w:p>
    <w:p>
      <w:pPr>
        <w:pStyle w:val="Normal"/>
        <w:rPr/>
      </w:pPr>
      <w:r>
        <w:rPr/>
      </w:r>
    </w:p>
    <w:p>
      <w:pPr>
        <w:pStyle w:val="Normal"/>
        <w:rPr/>
      </w:pPr>
      <w:r>
        <w:rPr/>
        <w:t>Continuing my story, we move on to Rancho El Murillo in Mexico. After receiving his Ph.D., Dad went to work with Kaiser Aluminum. He went to Mexico first, in the winter, and Mom and I followed in April or March. I think this was so she could do her field work, or finish up some studies for her Ph.D. I was seven years old. I was there for six or seven months. Dad was doing Exploration Geology. Rancho El Murillo was near Los Saltillos, which is where we went to get supplies. The owner, Mrs. Rodriquez, spoke English and had tourists from Texas down. There was a three star Lt. General staying there, his name was Edward Craig. His wife’s name was Marion. Mom said they lived in the second house. He fought in the Korean War.</w:t>
      </w:r>
    </w:p>
    <w:p>
      <w:pPr>
        <w:pStyle w:val="Normal"/>
        <w:rPr/>
      </w:pPr>
      <w:r>
        <w:rPr/>
      </w:r>
    </w:p>
    <w:p>
      <w:pPr>
        <w:pStyle w:val="Normal"/>
        <w:rPr/>
      </w:pPr>
      <w:r>
        <w:rPr/>
        <w:t>Since Rancho El Murillo was a very isolated area, I didn’t remember much of my Spanish. My mother taught me at home using the Calbert Correspondence Course, because there was no school.</w:t>
      </w:r>
    </w:p>
    <w:p>
      <w:pPr>
        <w:pStyle w:val="Normal"/>
        <w:rPr/>
      </w:pPr>
      <w:r>
        <w:rPr/>
      </w:r>
    </w:p>
    <w:p>
      <w:pPr>
        <w:pStyle w:val="Normal"/>
        <w:rPr/>
      </w:pPr>
      <w:r>
        <w:rPr/>
        <w:t>I had a playmate who lived across the street, in the servant’s quarters, which looked very humble, in my memory. I can remember Antonia’s mother pounding out tortillas on some sort of stone and giving me them. I loved them. Antonia knew a few English words, perhaps from the Texan tourists. Since the area was so isolated, I didn’t get enough exposure to recall much of my Spanish.</w:t>
      </w:r>
    </w:p>
    <w:p>
      <w:pPr>
        <w:pStyle w:val="Normal"/>
        <w:rPr/>
      </w:pPr>
      <w:r>
        <w:rPr/>
      </w:r>
    </w:p>
    <w:p>
      <w:pPr>
        <w:pStyle w:val="Normal"/>
        <w:rPr/>
      </w:pPr>
      <w:r>
        <w:rPr/>
        <w:t>Anyway, Antonia and I would play together and it would be a real challenge for us to communicate with each other. I remember once she was going to jump in Mrs. Rodriquez’ pool. I knew I would get in trouble, so I didn’t want to do that. I remember straining my mind to figure out how to communicate my feelings and using the words that she knew, and I came up with the emphatic statement, “You water, me no play you!” She got the message. This is how we talked to each other all the time.</w:t>
      </w:r>
    </w:p>
    <w:p>
      <w:pPr>
        <w:pStyle w:val="Normal"/>
        <w:rPr/>
      </w:pPr>
      <w:r>
        <w:rPr/>
      </w:r>
    </w:p>
    <w:p>
      <w:pPr>
        <w:pStyle w:val="Normal"/>
        <w:rPr/>
      </w:pPr>
      <w:r>
        <w:rPr/>
        <w:t>I remember dust storms in Mexico. And I remember that we would get our milk from the owner’s cow, and Mom would pasteurize it. Mom tried to be careful about the food in Mexico, because of amoebic dysentery. However, Dad pretty much believed in exposing one’s system to the foods and letting it build up immunities. Which means you eat the food, get sick, and then have no more trouble after about a year. When we traveled in Mexico, we never drank the water, but we did drink it at the ranch.</w:t>
      </w:r>
    </w:p>
    <w:p>
      <w:pPr>
        <w:pStyle w:val="Normal"/>
        <w:rPr/>
      </w:pPr>
      <w:r>
        <w:rPr/>
      </w:r>
    </w:p>
    <w:p>
      <w:pPr>
        <w:pStyle w:val="Normal"/>
        <w:rPr/>
      </w:pPr>
      <w:r>
        <w:rPr/>
        <w:t>My other memories of Mexico: Marina, a lady who made me some silver jewelry, and had a zoo in the back of her shop, lush and green. She had a monkey that pulled my hair. She was a friend of my parents. My parents gong to visit a family who had a boy who was blind, and my Dad coaching me ahead of time to treat him sensitively. It was kind of a neat experience. The boy and I sat together in the back seat of the car, and talked. I told him what I looked like, and he may have touched my face. He said he liked me. I must have acted sensitively, because Dad told me later that he was pleased. Mrs. Rodriguez, the owner of Rancho El Murillo, had Mom and me over for tea and cookies--Dad told me I could only have three--she had a beautiful big house, and she gave me an ivory fan. I don’t know what happened to it - I wish I still had it! We traveled to Mexico City, and San Luis Potosi, and stayed with a family--Lopez Callada. I had fun playing with their children. No matter where I was--on vacation, on a church picnic, visiting a family for dinner, I always wanted to get away from the grownups and get to know and play with the children. I think it was at this family’s that I faked or tried to give myself a sprained ankle--and I got to stay overnight in their house an extra night.</w:t>
      </w:r>
    </w:p>
    <w:p>
      <w:pPr>
        <w:pStyle w:val="Normal"/>
        <w:rPr/>
      </w:pPr>
      <w:r>
        <w:rPr/>
      </w:r>
    </w:p>
    <w:p>
      <w:pPr>
        <w:pStyle w:val="Normal"/>
        <w:rPr/>
      </w:pPr>
      <w:r>
        <w:rPr/>
        <w:t>We vacationed in Acapulco--rented a bungalow, and went water-skiing and deep sea diving, and on a glass bottomed boat, and on a fishing boat. Mom caught a swordtail fish as big as I was. When they finally got it on board they killed it with clubs. Dad taught me to dive under the waves and to ride them back to shore. Mom got really sunburned on the beach.</w:t>
      </w:r>
    </w:p>
    <w:p>
      <w:pPr>
        <w:pStyle w:val="Normal"/>
        <w:rPr/>
      </w:pPr>
      <w:r>
        <w:rPr/>
      </w:r>
    </w:p>
    <w:p>
      <w:pPr>
        <w:pStyle w:val="Normal"/>
        <w:rPr/>
      </w:pPr>
      <w:r>
        <w:rPr/>
        <w:t>I remember going to Mexico. We drove, and we stayed at some town in Texas for a few days. Laredo? We also must have gone on vacation somewhere out west and were staying at a motel for a few days. This motel had a playground, on which there was a merry-go-round--the kind you push. I went out there and sat on it, and there was no one around except this other little boy, who came over and sat on it. He was as handsome and distinguished as his name, Christian. Really, I felt he was above me. We started playing together, and in the few days we spent there, we got really close. I remember he either told me about, or we watched Old Yeller, in his motel room. When it was time for us to leave, I went over to where Chris was staying to say good-bye, and I almost felt like crying. Unusual for me, I think, I had grown used to parting easily, since my parents were always pulling up roots and moving. He was such a nice kid, he was a good influence on me. I remember he wrote me a letter when I lived in Tennessee, I think. I wonder what became of him.</w:t>
      </w:r>
    </w:p>
    <w:p>
      <w:pPr>
        <w:pStyle w:val="Normal"/>
        <w:rPr/>
      </w:pPr>
      <w:r>
        <w:rPr/>
      </w:r>
    </w:p>
    <w:p>
      <w:pPr>
        <w:pStyle w:val="Normal"/>
        <w:rPr/>
      </w:pPr>
      <w:r>
        <w:rPr/>
        <w:t>I remember having dreams about being in this tower in this desert with these cowboys. It was a neat dream. Maybe I was wearing a white dress. Anyway, I continued weaving my dream while I was awake, because I liked it. I would do things like that. Weave stories in my mind. Write down as much as I could remember of movies that I really liked. I guess I haven’t changed much in forty-five years!</w:t>
      </w:r>
    </w:p>
    <w:p>
      <w:pPr>
        <w:pStyle w:val="Normal"/>
        <w:rPr/>
      </w:pPr>
      <w:r>
        <w:rPr/>
      </w:r>
    </w:p>
    <w:p>
      <w:pPr>
        <w:pStyle w:val="Normal"/>
        <w:rPr/>
      </w:pPr>
      <w:r>
        <w:rPr>
          <w:u w:val="single"/>
        </w:rPr>
        <w:t>Kingman, Indiana.</w:t>
      </w:r>
      <w:r>
        <w:rPr/>
        <w:t xml:space="preserve"> I stayed in Mexico for six or eight months, and then I came to live at my Grandparents again for about six months. As far as having access to friends and playmates, my Grandparents’ place is the most isolated place I know. I had to entertain myself a lot, because there no were no playmates in walking distance, and my grandmother probably didn’t let me out of her sight for five minutes anyway. But we went to church at Freedom, and to Vacation Bible school, and to Columbian Park for the church picnic, and to Kingman and Wallace on Saturday nights in the summer, when the band would give a concert in the Gazebo, and people would bring along chairs to watch an outdoor movie shown in an empty lot. We’d usually go to the dime store and Papo would buy me candy, or some children’s book, or comic books, or paper dolls. Or we’d go to the drug store and get ice cream at the fountain. We’d go swimming at Tommy’s Rock, or go to Ogna Alward’s store at Grange Corner (population nine). Wallace had a population of three hundred. We’d go to Indianapolis to Papo’s postal worker’s picnic. I’d always find somebody to play with! We went to Crawfordsville too. There was a dime store there, and a hard ware store, and back then there were parking places in the middle of the street.</w:t>
      </w:r>
    </w:p>
    <w:p>
      <w:pPr>
        <w:pStyle w:val="Normal"/>
        <w:rPr/>
      </w:pPr>
      <w:r>
        <w:rPr/>
      </w:r>
    </w:p>
    <w:p>
      <w:pPr>
        <w:pStyle w:val="Normal"/>
        <w:rPr/>
      </w:pPr>
      <w:r>
        <w:rPr/>
        <w:t>I attended the rest of second grade at Wallace Elementary School. I remember the first and second grade shared the same room and the same teacher. Mrs. Pritchett. Some of the kids in my second grade class at Wallace were to be my classmates also at Hillsboro and Fountain Central, many years later. I remember we used to play “Who’s Afraid of the Big Bad Wolf” at recess, and once the music teacher got very mad at me because I stood up and sang a cigarette commercial to the class. “Winston Tastes Good Like a Cigarette Should...” She had asked us if we knew any songs we wanted to share with the class! I used to like to go to Bill Grime’s grocery store, and get candy and drawing supplies. I think I used to entertain myself in drawing a lot. And it was from a big poster advertisement on bananas hanging over the produce section, that I figured out how to make hair more realistic by drawing it to meet the neck. I was seven years old. I have that poster now, hanging over my computer. I entertained myself by drawing all the way through high school, and even college! I would draw stories. I’d also write them. I even did some drawing at Teen Haven, but it had a practical use, usually. I remember my aunt, actually, my Great Aunt Firma, who was Mamo’s sister, and who is a professional painter or artist, had me over and drew a beautiful color drawing of trees on a hillside in Autumn and gave it to me. She did it in crayons. I kept it with me for several years and took it to show and tell at school. It was a beautiful thing.</w:t>
      </w:r>
    </w:p>
    <w:p>
      <w:pPr>
        <w:pStyle w:val="Normal"/>
        <w:rPr/>
      </w:pPr>
      <w:r>
        <w:rPr/>
      </w:r>
    </w:p>
    <w:p>
      <w:pPr>
        <w:pStyle w:val="Normal"/>
        <w:rPr/>
      </w:pPr>
      <w:r>
        <w:rPr/>
        <w:t>I think it was at this time that I experienced another break through - in reading. There were all kinds of those thin little children’s books at my grandparents. Except that there was one which was kind of thicker than the rest, and more challenging. It was about Cinderella, I believe. I was reading aloud to Papo, and I think Mom may have been there, and I picked up that book and read it out loud all the way through, figuring out most of the words by myself. I was excited, because I knew that I could read a whole book by myself.</w:t>
      </w:r>
    </w:p>
    <w:p>
      <w:pPr>
        <w:pStyle w:val="Normal"/>
        <w:rPr/>
      </w:pPr>
      <w:r>
        <w:rPr/>
      </w:r>
    </w:p>
    <w:p>
      <w:pPr>
        <w:pStyle w:val="Normal"/>
        <w:rPr/>
      </w:pPr>
      <w:r>
        <w:rPr>
          <w:u w:val="single"/>
        </w:rPr>
        <w:t>Tuscaloosa, Alabama.</w:t>
      </w:r>
      <w:r>
        <w:rPr/>
        <w:t xml:space="preserve"> Dad returned from Mexico to do Exploration Geology for Kaiser Aluminum in the South. We lived in an old Frame house in a low middle class area next to a rail road track. My main playmate was “Watchawannado Larry,” my twelve year old next door neighbor. I call him that because everyday when we’d get together to play, he’d greet me with, “Watchawannado?” in a soft drawl. In Tuscaloosa, Alabama, I was in the third grade, Larry being a twelve year old boy, and I being an eight year old girl. It was one of those love-hate relationships where we were forced together because there simply wasn’t anyone else to play with. Except for two boys who lived on up the street and whom we didn’t see to often. I think their mother was very strict, in fact even abusive.</w:t>
      </w:r>
    </w:p>
    <w:p>
      <w:pPr>
        <w:pStyle w:val="Normal"/>
        <w:rPr/>
      </w:pPr>
      <w:r>
        <w:rPr/>
      </w:r>
    </w:p>
    <w:p>
      <w:pPr>
        <w:pStyle w:val="Normal"/>
        <w:rPr/>
      </w:pPr>
      <w:r>
        <w:rPr/>
        <w:t>Larry used to terrorize me into going along with him on a lot of things by telling me that come dark, he’d turn into Dracula, or he’d tell his friend Frankenstein, whom he knew personally, to come get me, and that not even my parents could save me from those guys. I guess I reached a point where I only let myself be pushed so far, and then one day, I came outdoors with a butcher knife that I had pulled out of the kitchen sink. I mean I was convinced there was some monster lurking out there. I don’t think I intended to stab Larry with it, I think maybe he told there was a monster around the house. Anyway, when Larry saw me with the knife, he got scared and ran home and told his mother, and I got in trouble.</w:t>
      </w:r>
    </w:p>
    <w:p>
      <w:pPr>
        <w:pStyle w:val="Normal"/>
        <w:rPr/>
      </w:pPr>
      <w:r>
        <w:rPr/>
      </w:r>
    </w:p>
    <w:p>
      <w:pPr>
        <w:pStyle w:val="Normal"/>
        <w:rPr/>
      </w:pPr>
      <w:r>
        <w:rPr/>
        <w:t>I remember once Larry and his friends got me to go with them down the path through the growth by the railroad track. They told me my mother wanted me to go with them. This was a short cut to the shopping center. When we got on this path, in an isolated area, they wanted me to pull down my pants. Larry, resorting to his usual intimidation tactics, said that my mom would get mad and whip me if he had to tell her I wasn’t doing what she said. Well, I grabbed tight hold of my shorts, and pulled them up even higher and marched off indignantly. I was just sure my mother hadn’t told them I should do that!</w:t>
      </w:r>
    </w:p>
    <w:p>
      <w:pPr>
        <w:pStyle w:val="Normal"/>
        <w:rPr/>
      </w:pPr>
      <w:r>
        <w:rPr/>
      </w:r>
    </w:p>
    <w:p>
      <w:pPr>
        <w:pStyle w:val="Normal"/>
        <w:rPr/>
      </w:pPr>
      <w:r>
        <w:rPr/>
        <w:t>In a way, Larry was my first date. In spite of all our ups and downs, we liked each other’s company. He used to take me to the movies. He’d ride me on the back of his bike and we’d go see Elvis Presley movies. I thought all the girls were dumb in that theatre when they started screaming whenever Elvis began to sing. We also went to see  “The Fly,” and I think “The Gazebo.”</w:t>
      </w:r>
    </w:p>
    <w:p>
      <w:pPr>
        <w:pStyle w:val="Normal"/>
        <w:rPr/>
      </w:pPr>
      <w:r>
        <w:rPr/>
      </w:r>
    </w:p>
    <w:p>
      <w:pPr>
        <w:pStyle w:val="Normal"/>
        <w:rPr/>
      </w:pPr>
      <w:r>
        <w:rPr/>
        <w:t>Larry and I slept out in my back yard one night in sleeping bags. I guess I got cold, or something, and by morning, I had snuggled clear down to the bottom of the bag, in a little lump. Larry woke up about 6:00a, looked over at my bag and didn’t see my head sticking out. He thought he’d been deserted. He walked over to the house and yelled in the screen door, “Jeanne!” Not getting an answer, he walked back and stepped on me as he walked over my bag. I stuck my head out in surprise at the rude awakening, and surprised Larry. He was chagrined because he thought my parents would be mad at him for yelling in the house at 6:00 in the morning.</w:t>
      </w:r>
    </w:p>
    <w:p>
      <w:pPr>
        <w:pStyle w:val="Normal"/>
        <w:rPr/>
      </w:pPr>
      <w:r>
        <w:rPr/>
      </w:r>
    </w:p>
    <w:p>
      <w:pPr>
        <w:pStyle w:val="Normal"/>
        <w:rPr/>
      </w:pPr>
      <w:r>
        <w:rPr/>
        <w:t>Larry let me shoot his BB gun, and got mad at me when I killed a baby bird. It made me feel bad.</w:t>
      </w:r>
    </w:p>
    <w:p>
      <w:pPr>
        <w:pStyle w:val="Normal"/>
        <w:rPr/>
      </w:pPr>
      <w:r>
        <w:rPr/>
      </w:r>
    </w:p>
    <w:p>
      <w:pPr>
        <w:pStyle w:val="Normal"/>
        <w:rPr/>
      </w:pPr>
      <w:r>
        <w:rPr/>
        <w:t>Once we had an argument about something, and to get even, Larry threw a dead mouse on our front porch. Dad told me I couldn’t speak to him or play with him for three days. It was hard, because I didn’t stay mad, and I wanted to have a playmate. But when Larry came over to get me, Dad made me go to the door and tell him I wasn’t allowed to speak or play with him. I think Larry either removed the mouse, or apologized, or both. Eventually. Anyway, when the time was up, I was so glad. He came over and was standing in our yard, and I walked over to him. He drawled his usual “Watchawannado?”</w:t>
      </w:r>
    </w:p>
    <w:p>
      <w:pPr>
        <w:pStyle w:val="Normal"/>
        <w:rPr/>
      </w:pPr>
      <w:r>
        <w:rPr/>
      </w:r>
    </w:p>
    <w:p>
      <w:pPr>
        <w:pStyle w:val="Normal"/>
        <w:rPr/>
      </w:pPr>
      <w:r>
        <w:rPr/>
        <w:t>My parents had some friends, Clarence and Mary Bingham, who had two daughters Carol and Patty, both a little older than me. I used to play “Let’s pretend,” with them. And that became one of my most favorite ways of playing throughout my childhood years, wherever I went. I hated to outgrow it. I remember we vacationed with the Bingham’s at Mobile, on the Gulf. I remember beach and long grass and looking up at the moon at night. That’s when I had a big crush on Mighty Mouse (“Here I come to save the day...Mighty Mouse is on his way!”) and the Bingham kids told me about King Kong. Only for some reason I thought he was on the moon.</w:t>
      </w:r>
    </w:p>
    <w:p>
      <w:pPr>
        <w:pStyle w:val="Normal"/>
        <w:rPr/>
      </w:pPr>
      <w:r>
        <w:rPr/>
      </w:r>
    </w:p>
    <w:p>
      <w:pPr>
        <w:pStyle w:val="Normal"/>
        <w:rPr/>
      </w:pPr>
      <w:r>
        <w:rPr/>
        <w:t xml:space="preserve">I also went to see </w:t>
      </w:r>
      <w:r>
        <w:rPr>
          <w:u w:val="single"/>
        </w:rPr>
        <w:t>Around the World in Eighty Days</w:t>
      </w:r>
      <w:r>
        <w:rPr/>
        <w:t xml:space="preserve"> with those girls. I remember that was a big thrill even for the adults. Also, it was while I was in Alabama that I read my first full length book--</w:t>
      </w:r>
      <w:r>
        <w:rPr>
          <w:u w:val="single"/>
        </w:rPr>
        <w:t>Little Women</w:t>
      </w:r>
      <w:r>
        <w:rPr/>
        <w:t>. It was hard back, one of those shiny covered books that you could get cheap in the five and dime. I persuaded Mom to buy it for me when we were out shopping one day. After that, I didn’t want to read those thin little kid’s books anymore. And whenever I went to stay with Mamo and Papo, Mamo and I would have arguments because I would want to buy a thick book about Annie Oakley or Roy Rogers, and she didn’t believe that I could read them. She wanted to buy me little kids’ story books. It was from this point that I became a real hard-core bookworm. I was one all the way through my preteen years and my high school years as well. I always did well in English and language because I read a lot. Reading for me back then was an escape. I liked stories more than factual books -- although I did find books about astronomy and dinosaurs interesting.</w:t>
      </w:r>
    </w:p>
    <w:p>
      <w:pPr>
        <w:pStyle w:val="Normal"/>
        <w:rPr/>
      </w:pPr>
      <w:r>
        <w:rPr/>
      </w:r>
    </w:p>
    <w:p>
      <w:pPr>
        <w:pStyle w:val="Normal"/>
        <w:rPr/>
      </w:pPr>
      <w:r>
        <w:rPr/>
        <w:t>I remember that once Dad gave me an ax and had me hack out some vines in our back yard in Tuscaloosa. While I was hacking, these big black ants ran over my legs and bit me. I guess they thought I was a threat. But I couldn’t stop until I got the job done. I think Dad had me do it as a punishment. It was in Tuscaloosa that Mom first started trying to get me to do chores liking dusting and vacuuming and doing the dishes. I rebelled.</w:t>
      </w:r>
    </w:p>
    <w:p>
      <w:pPr>
        <w:pStyle w:val="Normal"/>
        <w:rPr/>
      </w:pPr>
      <w:r>
        <w:rPr/>
      </w:r>
    </w:p>
    <w:p>
      <w:pPr>
        <w:pStyle w:val="Normal"/>
        <w:rPr/>
      </w:pPr>
      <w:r>
        <w:rPr/>
        <w:t>At this time of my life I thought grown-ups were perfect and never made any mistakes or did anything wrong. I looked forward to being a grown-up so I wouldn’t have to be ashamed and embarrassed any more. It was quite a surprise to me when I realized a few years into puberty that grown-ups weren’t perfect.</w:t>
      </w:r>
    </w:p>
    <w:p>
      <w:pPr>
        <w:pStyle w:val="Normal"/>
        <w:rPr/>
      </w:pPr>
      <w:r>
        <w:rPr/>
      </w:r>
    </w:p>
    <w:p>
      <w:pPr>
        <w:pStyle w:val="Normal"/>
        <w:rPr/>
      </w:pPr>
      <w:r>
        <w:rPr/>
        <w:t>It was also at this time that I started enjoying the beauty of nature around me. Especially the green trees. Tuscaloosa must have had some big ones. Before then I didn’t consciously realize how beautiful it was.</w:t>
      </w:r>
    </w:p>
    <w:p>
      <w:pPr>
        <w:pStyle w:val="Normal"/>
        <w:rPr/>
      </w:pPr>
      <w:r>
        <w:rPr/>
      </w:r>
    </w:p>
    <w:p>
      <w:pPr>
        <w:pStyle w:val="Normal"/>
        <w:rPr/>
      </w:pPr>
      <w:r>
        <w:rPr/>
        <w:t>I remember once that Larry and I were having an argument, and he said something insulting about my mother. I got so mad I started to cry. Dad got mad at me and told me that whenever anybody insulted my parents I should punch them out - not just stand there and cry. But Mom was just the opposite. She totally discouraged any show of aggression on my part.</w:t>
      </w:r>
    </w:p>
    <w:p>
      <w:pPr>
        <w:pStyle w:val="Normal"/>
        <w:rPr/>
      </w:pPr>
      <w:r>
        <w:rPr/>
      </w:r>
    </w:p>
    <w:p>
      <w:pPr>
        <w:pStyle w:val="Normal"/>
        <w:rPr/>
      </w:pPr>
      <w:r>
        <w:rPr/>
        <w:t>For some reason I’m thinking about that song “One Eyed One Horned Flying Purple People Eater.” I can’t remember if I heard that song in Bloomington or in Alabama.</w:t>
      </w:r>
    </w:p>
    <w:p>
      <w:pPr>
        <w:pStyle w:val="Normal"/>
        <w:rPr/>
      </w:pPr>
      <w:r>
        <w:rPr/>
      </w:r>
    </w:p>
    <w:p>
      <w:pPr>
        <w:pStyle w:val="Normal"/>
        <w:rPr/>
      </w:pPr>
      <w:r>
        <w:rPr>
          <w:u w:val="single"/>
        </w:rPr>
        <w:t>Union City Tennessee.</w:t>
      </w:r>
      <w:r>
        <w:rPr/>
        <w:t xml:space="preserve"> Dad was still doing exploration geology for Kaiser. We lived in a suburgan type neighborhood in a duplex. I was in the third grade. Mom said she thought the Tennessee schools were more advanced, or progressive in their reading and math. </w:t>
      </w:r>
    </w:p>
    <w:p>
      <w:pPr>
        <w:pStyle w:val="Normal"/>
        <w:rPr/>
      </w:pPr>
      <w:r>
        <w:rPr/>
      </w:r>
    </w:p>
    <w:p>
      <w:pPr>
        <w:pStyle w:val="Normal"/>
        <w:rPr/>
      </w:pPr>
      <w:r>
        <w:rPr/>
        <w:t xml:space="preserve">I had problems socializing in school. My teacher, Mrs. Harris, told my parents that used my advantages to usurp attention--the fact that I had taken plane rides and plane trips when the other kids hadn’t. I took the train to Crawfordsville. Mom and I had a sleeper, but she got off before I did and I went on alone. Papo picked me up at Crawfordsville. I always liked to sleep on the top bunk that folded up into the wall in those tiny compartments. I used to get car sick and air sick and sea sick - to the point of throwing up. But I never got train sick. I started to once, but Mom insisted that it was impossible to get sick on a train. So I didn’t. That caused no small amount of resentment among my classmates. I usually managed to find a best friend or buddy, though. </w:t>
      </w:r>
    </w:p>
    <w:p>
      <w:pPr>
        <w:pStyle w:val="Normal"/>
        <w:rPr/>
      </w:pPr>
      <w:r>
        <w:rPr/>
      </w:r>
    </w:p>
    <w:p>
      <w:pPr>
        <w:pStyle w:val="Normal"/>
        <w:rPr/>
      </w:pPr>
      <w:r>
        <w:rPr/>
        <w:t>Back to the 3rd grade. Mrs. Harris had an interesting disciplinary system. If anybody said anything without raising their hand, they had to go stand out in the hall until some other kid talked without permission. Then that kid would replace the one standing out  in the hall. So sometimes you could stand out in the hall for five minutes and sometimes you could stand out in the hall for two hours. I remember being sent out twice in a row in one day. I got sent out the first time for talking. Eventually, some kid came out to replace me. When I came back in, I asked what we were studying--without raising my hand. She sent me right back out again. That other kid only had to stand in the hall for two minutes. As often as I was out in that hall, it’s a wonder I learned anything.</w:t>
      </w:r>
    </w:p>
    <w:p>
      <w:pPr>
        <w:pStyle w:val="Normal"/>
        <w:rPr/>
      </w:pPr>
      <w:r>
        <w:rPr/>
      </w:r>
    </w:p>
    <w:p>
      <w:pPr>
        <w:pStyle w:val="Normal"/>
        <w:rPr/>
      </w:pPr>
      <w:r>
        <w:rPr/>
        <w:t>Our big fear was that the principal would walk by while we were standing out in the hall. We had all kinds of horror stories about the principal, and his “electric” paddle with holes and nails in it. Then one day it happened. I was standing in the hall, and I heard these feet coming up the stairs. I was afraid it was the principal. Well, there was this big wooden coat rack by the classroom door, and Mrs. Harris hung her long, full, fifties-style tweed coat on it. I stepped behind the coat rack, just in case. Well, it didn’t help. It was the principal and he stopped and said sharply, “Who’s standing behind that coat?”</w:t>
      </w:r>
    </w:p>
    <w:p>
      <w:pPr>
        <w:pStyle w:val="Normal"/>
        <w:rPr/>
      </w:pPr>
      <w:r>
        <w:rPr/>
      </w:r>
    </w:p>
    <w:p>
      <w:pPr>
        <w:pStyle w:val="Normal"/>
        <w:rPr/>
      </w:pPr>
      <w:r>
        <w:rPr/>
        <w:t>“</w:t>
      </w:r>
      <w:r>
        <w:rPr/>
        <w:t xml:space="preserve">Me,” I said in a small voice. He came around and looked down at me. </w:t>
      </w:r>
    </w:p>
    <w:p>
      <w:pPr>
        <w:pStyle w:val="Normal"/>
        <w:rPr/>
      </w:pPr>
      <w:r>
        <w:rPr/>
      </w:r>
    </w:p>
    <w:p>
      <w:pPr>
        <w:pStyle w:val="Normal"/>
        <w:rPr/>
      </w:pPr>
      <w:r>
        <w:rPr/>
        <w:t>“</w:t>
      </w:r>
      <w:r>
        <w:rPr/>
        <w:t>You know what we do to little girls who get sent out to the hall, don’t you?” he asked.</w:t>
      </w:r>
    </w:p>
    <w:p>
      <w:pPr>
        <w:pStyle w:val="Normal"/>
        <w:rPr/>
      </w:pPr>
      <w:r>
        <w:rPr/>
      </w:r>
    </w:p>
    <w:p>
      <w:pPr>
        <w:pStyle w:val="Normal"/>
        <w:rPr/>
      </w:pPr>
      <w:r>
        <w:rPr/>
        <w:t>I nodded my head, thinking about that paddle.</w:t>
      </w:r>
    </w:p>
    <w:p>
      <w:pPr>
        <w:pStyle w:val="Normal"/>
        <w:rPr/>
      </w:pPr>
      <w:r>
        <w:rPr/>
      </w:r>
    </w:p>
    <w:p>
      <w:pPr>
        <w:pStyle w:val="Normal"/>
        <w:rPr/>
      </w:pPr>
      <w:r>
        <w:rPr/>
        <w:t>What he ended up doing was to make me stay in during recess and do math problems. Actually, that was a relief to what I had been expecting.</w:t>
      </w:r>
    </w:p>
    <w:p>
      <w:pPr>
        <w:pStyle w:val="Normal"/>
        <w:rPr/>
      </w:pPr>
      <w:r>
        <w:rPr/>
      </w:r>
    </w:p>
    <w:p>
      <w:pPr>
        <w:pStyle w:val="Normal"/>
        <w:rPr/>
      </w:pPr>
      <w:r>
        <w:rPr/>
        <w:t>I remember the kids would call me “yellow-belly yankee,” to tease me.</w:t>
      </w:r>
    </w:p>
    <w:p>
      <w:pPr>
        <w:pStyle w:val="Normal"/>
        <w:rPr/>
      </w:pPr>
      <w:r>
        <w:rPr/>
      </w:r>
    </w:p>
    <w:p>
      <w:pPr>
        <w:pStyle w:val="Normal"/>
        <w:rPr/>
      </w:pPr>
      <w:r>
        <w:rPr/>
        <w:t>I had a boyfriend named Ronald. We liked each other for a while. We used to walk home from school together. I remember once we were walking down the sidewalk, and these kids on bikes almost ran over us.</w:t>
      </w:r>
    </w:p>
    <w:p>
      <w:pPr>
        <w:pStyle w:val="Normal"/>
        <w:rPr/>
      </w:pPr>
      <w:r>
        <w:rPr/>
      </w:r>
    </w:p>
    <w:p>
      <w:pPr>
        <w:pStyle w:val="Normal"/>
        <w:rPr/>
      </w:pPr>
      <w:r>
        <w:rPr/>
        <w:t>“</w:t>
      </w:r>
      <w:r>
        <w:rPr/>
        <w:t xml:space="preserve">Run!” yelled Ronald. </w:t>
      </w:r>
    </w:p>
    <w:p>
      <w:pPr>
        <w:pStyle w:val="Normal"/>
        <w:rPr/>
      </w:pPr>
      <w:r>
        <w:rPr/>
      </w:r>
    </w:p>
    <w:p>
      <w:pPr>
        <w:pStyle w:val="Normal"/>
        <w:rPr/>
      </w:pPr>
      <w:r>
        <w:rPr/>
        <w:t>We both jumped off the sidewalk and rolled up the sloped yards. One day Ronald walked me to the field next to our house, and then all of a sudden he kissed me on the cheek and ran off. I was surprised. I told Mom that Ronald and I loved each other, and she told me I didn’t know anything about it.</w:t>
      </w:r>
    </w:p>
    <w:p>
      <w:pPr>
        <w:pStyle w:val="Normal"/>
        <w:rPr/>
      </w:pPr>
      <w:r>
        <w:rPr/>
      </w:r>
    </w:p>
    <w:p>
      <w:pPr>
        <w:pStyle w:val="Normal"/>
        <w:rPr/>
      </w:pPr>
      <w:r>
        <w:rPr/>
        <w:t>I remember being in a beauty contest at school, and having a frilly nylon dress and parasol. I didn’t win anything though.</w:t>
      </w:r>
    </w:p>
    <w:p>
      <w:pPr>
        <w:pStyle w:val="Normal"/>
        <w:rPr/>
      </w:pPr>
      <w:r>
        <w:rPr/>
      </w:r>
    </w:p>
    <w:p>
      <w:pPr>
        <w:pStyle w:val="Normal"/>
        <w:rPr/>
      </w:pPr>
      <w:r>
        <w:rPr/>
        <w:t>I remember that we had Blackie, our little Mexican chihuahua, when we lived in Tennessee. I can’t remember when we got her though - whether we got her in Mexico or later.</w:t>
      </w:r>
    </w:p>
    <w:p>
      <w:pPr>
        <w:pStyle w:val="Normal"/>
        <w:rPr/>
      </w:pPr>
      <w:r>
        <w:rPr/>
      </w:r>
    </w:p>
    <w:p>
      <w:pPr>
        <w:pStyle w:val="Normal"/>
        <w:rPr/>
      </w:pPr>
      <w:r>
        <w:rPr/>
        <w:t>An older black lady came in to do cleaning and ironing once a week. Mom would go pick her up and take her home. I used to sit in the kitchen while she was ironing and read the Bible to her. She helped me to get a little familiar with the Bible.</w:t>
      </w:r>
    </w:p>
    <w:p>
      <w:pPr>
        <w:pStyle w:val="Normal"/>
        <w:rPr/>
      </w:pPr>
      <w:r>
        <w:rPr/>
      </w:r>
    </w:p>
    <w:p>
      <w:pPr>
        <w:pStyle w:val="Normal"/>
        <w:rPr/>
      </w:pPr>
      <w:r>
        <w:rPr/>
        <w:t xml:space="preserve">I remember asking God for things, and getting mad at Him if I didn’t get what I wanted. I remember telling Him that if He wouldn’t cooperate then I would ask the devil. Mom had the book </w:t>
      </w:r>
      <w:r>
        <w:rPr>
          <w:u w:val="single"/>
        </w:rPr>
        <w:t>Pinnochio</w:t>
      </w:r>
      <w:r>
        <w:rPr/>
        <w:t xml:space="preserve"> stuck up away some where, and I told God I wanted her to give it tom me to read. She did. I consider that the first answer to prayer that I recognised.</w:t>
      </w:r>
    </w:p>
    <w:p>
      <w:pPr>
        <w:pStyle w:val="Normal"/>
        <w:rPr/>
      </w:pPr>
      <w:r>
        <w:rPr/>
      </w:r>
    </w:p>
    <w:p>
      <w:pPr>
        <w:pStyle w:val="Normal"/>
        <w:rPr/>
      </w:pPr>
      <w:r>
        <w:rPr/>
        <w:t xml:space="preserve">Union City was some bad times too. Dad played his little terrorizing game. I guess he was helping me do homework, but was losing patience. And I got so nervous I wrote the number three backwards, and he slapped me and gave me a bloody nose. Then Mom started crying and said to him, “You don’t love me!” She was in the room, but she’d always call Dad on me because she couldn’t handle me. I remember another time when he punched me hard in the stomach and threw me across the room. I landed on my bed. I don’t remember what that was about. I remember they had a bicyle in the attic and it was this trap door in the ceiling in a hall way. Emotionally I was wounded because before I went to bed every night, I used to go kiss him good night as he lay on the couch reading. He told me one night that I was a big girl and that I didn’t have to do that any more. </w:t>
      </w:r>
    </w:p>
    <w:p>
      <w:pPr>
        <w:pStyle w:val="Normal"/>
        <w:rPr/>
      </w:pPr>
      <w:r>
        <w:rPr/>
      </w:r>
    </w:p>
    <w:p>
      <w:pPr>
        <w:pStyle w:val="Normal"/>
        <w:rPr/>
      </w:pPr>
      <w:r>
        <w:rPr/>
        <w:t>What was even more of a bummer though, when I was ten and we lived in New York in that apartment - we used to have Laura and Bert Hardy over. We used to eat at their place on Long Island a lot too, and I’d play with Mary Ann’s dolls. I just loved Bert Hardy. He was British. I think it was his humor. I’d want to kiss him good night too, and Dad told me something to the same effect - stop acting like a little kid. I felt embarrassed and humiliated. Dad really cut off all my avenues of affection - it must have been obvious that I acted in a preferential way with Bert Hardy.</w:t>
      </w:r>
    </w:p>
    <w:p>
      <w:pPr>
        <w:pStyle w:val="Normal"/>
        <w:rPr/>
      </w:pPr>
      <w:r>
        <w:rPr/>
      </w:r>
    </w:p>
    <w:p>
      <w:pPr>
        <w:pStyle w:val="Normal"/>
        <w:rPr/>
      </w:pPr>
      <w:r>
        <w:rPr/>
        <w:t xml:space="preserve">You know, the impetus behind my initially recording this autobiography was not to dwell on and uncover the ugly. Maybe it’s wrong for me to list all these offenses. I try to let them go, but you know, when I see my brother Andy, there are too many unpleasant similarities in the way he is treated. And Dad and Mom still hate each other, they say. At least they communicated once by letter about helping me get a car. That’s a step. </w:t>
      </w:r>
    </w:p>
    <w:p>
      <w:pPr>
        <w:pStyle w:val="Normal"/>
        <w:rPr/>
      </w:pPr>
      <w:r>
        <w:rPr/>
      </w:r>
    </w:p>
    <w:p>
      <w:pPr>
        <w:pStyle w:val="Normal"/>
        <w:rPr/>
      </w:pPr>
      <w:r>
        <w:rPr/>
        <w:t>But the impetus behind this autobiography was to scan my experiences for anything I might have gained that would help me find a career direction. So basically, it’s very “upbeat” and dwells on the positive. God can bring good out of the ugly, if we let Him. No one goes through life without scars.</w:t>
      </w:r>
    </w:p>
    <w:p>
      <w:pPr>
        <w:pStyle w:val="Normal"/>
        <w:rPr/>
      </w:pPr>
      <w:r>
        <w:rPr/>
      </w:r>
    </w:p>
    <w:p>
      <w:pPr>
        <w:pStyle w:val="Normal"/>
        <w:rPr>
          <w:u w:val="single"/>
        </w:rPr>
      </w:pPr>
      <w:r>
        <w:rPr>
          <w:u w:val="single"/>
        </w:rPr>
        <w:t>Shreveport, Louisiana</w:t>
      </w:r>
    </w:p>
    <w:p>
      <w:pPr>
        <w:pStyle w:val="Normal"/>
        <w:rPr/>
      </w:pPr>
      <w:r>
        <w:rPr/>
        <w:t>Dad was still doing Exploration Geology for Kaiser Aluminum. We lived in a suburban type neighborhood in a new housing development on the edge of a bayou. The address was 2128 Algonquin Trail.</w:t>
      </w:r>
    </w:p>
    <w:p>
      <w:pPr>
        <w:pStyle w:val="Normal"/>
        <w:rPr/>
      </w:pPr>
      <w:r>
        <w:rPr/>
      </w:r>
    </w:p>
    <w:p>
      <w:pPr>
        <w:pStyle w:val="Normal"/>
        <w:rPr/>
      </w:pPr>
      <w:r>
        <w:rPr/>
        <w:t>The bayou was full part of the year and dry part of the year. We kids in the neighborhood had a good old time in that bayou. There was a fallen tree that stretched almost all the way across, and it was propped on another thinner tree that stretched the rest of the way across. We kids used to play cowboys and outlaws, and we’d sit on that trunk and pretend it was a horse. We used to like to balance ourselves on those logs and walk across them too. I tried that once after I got home from school - before I changed from my school clothes - when the bayou was full, and I lost my balance and fell in, shoes and all. It scared me because the boys had told me there were poisonous snakes in the bayou. I scrambled out dripping and covered with dead leaves, my heart pounding. Walked in the house - there was Mom sitting in the living room, couldn’t get by her without being seen. I just looked at her without saying a word, went to my room, took off my clothes and took a shower. Mom had enrolled me in the YWCA for swimming lessons. Guess it was a good thing!</w:t>
      </w:r>
    </w:p>
    <w:p>
      <w:pPr>
        <w:pStyle w:val="Normal"/>
        <w:rPr/>
      </w:pPr>
      <w:r>
        <w:rPr/>
      </w:r>
    </w:p>
    <w:p>
      <w:pPr>
        <w:pStyle w:val="Normal"/>
        <w:rPr/>
      </w:pPr>
      <w:r>
        <w:rPr/>
        <w:t xml:space="preserve">We were an adventurous group of kids who covered a pretty wide range of ages. We even had some older teenage boys join us occasionally. I remember once when the bayou was dry, we all went hiking across it, and up to the other side to see what was there. It was all undeveloped, dirt and scraggly trees. Well we went across some muddy looking stuff and we started to </w:t>
      </w:r>
      <w:r>
        <w:rPr>
          <w:u w:val="single"/>
        </w:rPr>
        <w:t>sink</w:t>
      </w:r>
      <w:r>
        <w:rPr/>
        <w:t xml:space="preserve"> in it. One of the kids must have yelled, “Quicksand,” because that’s what I thought it was, and it had hold of my new shoes, and I jumped out of them and ran to more solid ground. I knew I was in trouble if I lost my shoes, and one of the kids rescued them for me.</w:t>
      </w:r>
    </w:p>
    <w:p>
      <w:pPr>
        <w:pStyle w:val="Normal"/>
        <w:rPr/>
      </w:pPr>
      <w:r>
        <w:rPr/>
      </w:r>
    </w:p>
    <w:p>
      <w:pPr>
        <w:pStyle w:val="Normal"/>
        <w:rPr/>
      </w:pPr>
      <w:r>
        <w:rPr/>
        <w:t>I remember a bunch of us took a dare from the older boys, and we got in a line and crawled through a pipe to the other end. When you looked into this pipe, you could something shining in it that looked like an eye. I think the older boys told us it was a monster and dared us to go in and find out. So we all crawled along on our hands and knees through this sewer in a single row. Which made it hard to back up if anyone chickened out. The light turned out to be the partially obstructed opening at the other end. But I think we all felt good about crawling through that pipe to see.</w:t>
      </w:r>
    </w:p>
    <w:p>
      <w:pPr>
        <w:pStyle w:val="Normal"/>
        <w:rPr/>
      </w:pPr>
      <w:r>
        <w:rPr/>
      </w:r>
    </w:p>
    <w:p>
      <w:pPr>
        <w:pStyle w:val="Normal"/>
        <w:rPr/>
      </w:pPr>
      <w:r>
        <w:rPr/>
        <w:t>I was in the 4th grade at Shreveport. My teacher’s name was Miss Haley. I guess I was on my way to becoming a juvenile delinquent. I used to steal life savers and candy from the dime store at the shopping center. Then when my mom would ask me where I got them, I’d tell her my friend Connie, who lived up the street, gave them to me. I loved comic books too, but I don’t remember if I heisted any of  those. Couldn’t get enough candy and comic books - an endless craving.</w:t>
      </w:r>
    </w:p>
    <w:p>
      <w:pPr>
        <w:pStyle w:val="Normal"/>
        <w:rPr/>
      </w:pPr>
      <w:r>
        <w:rPr/>
      </w:r>
    </w:p>
    <w:p>
      <w:pPr>
        <w:pStyle w:val="Normal"/>
        <w:rPr/>
      </w:pPr>
      <w:r>
        <w:rPr/>
        <w:t>What I remember about this school is that it was a modern looking school, one-story with different wings. But our fourth grade class was in a little white building at the end of one of the wings and off to itself. I remember being good at kickball and dodgeball, and I liked Red Rover. I liked our square dancing class and how these boys like Keith and Jim would swing me around. They did it quite well. We always had a sharing time kind of like show and tell, and I used to bore the class with my dreams. They’d groan when I started off with, “I had a dream last night...” I used to stand in the corner a lot. I always had trouble in elementary school. I don’t remember achieving grade-wise. I know Dad was never too happy with my report cards, and used to spank me. I was always getting spanked, as far back as I could remember. I never was one of those cute, neat, good little girls that everyone delights in. Once I stole a $20 bill out of my mom’s purse when it was in the locker at the YWCA. I thought I could buy a lot of candy with $20.00 and hide it under the mattress. I remember Mom asking me if I took it, and me looking insulted and saying innocently, “But, Mom, don’t you trust me?” My mistake was taking it to school. I kept it in my shoe and must have shown off to somebody. The office called mom to the school, and boy, was I surprised and did I ever get in trouble. Dad probably spanked me for it, and one lesson he taught me was that if I did something, to tell the truth, and not to lie. He said that I would get in more trouble with him if I lied about something, than if I admitted to it. He must have gotten through to me because since then I’ve almost always faced the music. I remember Mom saying that she was going to write Papo and tell him what I had done, and that I felt very ashamed that he would have to find out.</w:t>
      </w:r>
    </w:p>
    <w:p>
      <w:pPr>
        <w:pStyle w:val="Normal"/>
        <w:rPr/>
      </w:pPr>
      <w:r>
        <w:rPr/>
      </w:r>
    </w:p>
    <w:p>
      <w:pPr>
        <w:pStyle w:val="Normal"/>
        <w:rPr/>
      </w:pPr>
      <w:r>
        <w:rPr/>
        <w:t>I loved the books in our class library, and I stole them too, but Mom found them when we were moving and made me give them back. But I ripped out the library pockets in them and everything.</w:t>
      </w:r>
    </w:p>
    <w:p>
      <w:pPr>
        <w:pStyle w:val="Normal"/>
        <w:rPr/>
      </w:pPr>
      <w:r>
        <w:rPr/>
      </w:r>
    </w:p>
    <w:p>
      <w:pPr>
        <w:pStyle w:val="Normal"/>
        <w:rPr/>
      </w:pPr>
      <w:r>
        <w:rPr/>
        <w:t>I remember this kid Jim and I used to sit by each other and call each other names, good naturedly. He was the instigator, he’d call me an “old buzzard” and we were off.</w:t>
      </w:r>
    </w:p>
    <w:p>
      <w:pPr>
        <w:pStyle w:val="Normal"/>
        <w:rPr/>
      </w:pPr>
      <w:r>
        <w:rPr/>
      </w:r>
    </w:p>
    <w:p>
      <w:pPr>
        <w:pStyle w:val="Normal"/>
        <w:rPr/>
      </w:pPr>
      <w:r>
        <w:rPr/>
        <w:t xml:space="preserve">My parents never had a tv set. I remember someone in my 4th grade class being very surprised that we didn’t have a TV, and saying, “I thought </w:t>
      </w:r>
      <w:r>
        <w:rPr>
          <w:u w:val="single"/>
        </w:rPr>
        <w:t>everybody</w:t>
      </w:r>
      <w:r>
        <w:rPr/>
        <w:t xml:space="preserve"> had a TV set!” My parents believed I should read instead of watching TV. I used to love to watch TV when I visited Mamo and Papo. Popeye cartoons, Rin Tin Tin, Sky King, Annie Oakley, Superman, The Little Rascals, and all those shows. Lawrence Welk (the Lennon Sisters, Janet Lennon), Jackie Gleason in The Honeymooners, Gary Moore’s I’ve Got a Secret, Groucho Marx, The Millionaire, Alfred Hitchcock.</w:t>
      </w:r>
    </w:p>
    <w:p>
      <w:pPr>
        <w:pStyle w:val="Normal"/>
        <w:rPr/>
      </w:pPr>
      <w:r>
        <w:rPr/>
      </w:r>
    </w:p>
    <w:p>
      <w:pPr>
        <w:pStyle w:val="Normal"/>
        <w:rPr/>
      </w:pPr>
      <w:r>
        <w:rPr/>
        <w:t>I remember getting a large reading part in the Christmas play at school because I could read so well. Good King Wenscleslaus.</w:t>
      </w:r>
    </w:p>
    <w:p>
      <w:pPr>
        <w:pStyle w:val="Normal"/>
        <w:rPr/>
      </w:pPr>
      <w:r>
        <w:rPr/>
      </w:r>
    </w:p>
    <w:p>
      <w:pPr>
        <w:pStyle w:val="Normal"/>
        <w:rPr/>
      </w:pPr>
      <w:r>
        <w:rPr/>
        <w:t>I ran away while I lived in Shreveport. I packed my school satchel full of my favorite books, and I had a dollar, with which I was going to buy a loaf of bread and some spun honey. I was going to eat a slice of bread with spun honey each day until I reached my grandparents or found somewhere to stay. I believe I climbed out the window and went down to the bayou, which was dry. I walked along the bayou to the road. Crossed it and walked along the road. I got thirsty, so I stopped at this house and asked for a drink. The lady asked me my name. I combined two names from two of my favorite books and gave it to her. Rosemary... Drew or Bobbsey or something. Then she asked me where I was going. Well, there was a wood behind a field behind her house. I thought with any luck I might find a little old lady who lived in a white cottage, with flowers all around, in the middle of a glade, who would let me spend the night, or even stay permanently, since I didn’t know if I could find the way to Mamo and Papo’s in Indiana.</w:t>
      </w:r>
    </w:p>
    <w:p>
      <w:pPr>
        <w:pStyle w:val="Normal"/>
        <w:rPr/>
      </w:pPr>
      <w:r>
        <w:rPr/>
      </w:r>
    </w:p>
    <w:p>
      <w:pPr>
        <w:pStyle w:val="Normal"/>
        <w:rPr/>
      </w:pPr>
      <w:r>
        <w:rPr/>
        <w:t>So I told the lady I was going to visit my grandmother who lived in that woods behind her field. It was a beautiful piece of wishful thinking.</w:t>
      </w:r>
    </w:p>
    <w:p>
      <w:pPr>
        <w:pStyle w:val="Normal"/>
        <w:rPr/>
      </w:pPr>
      <w:r>
        <w:rPr/>
      </w:r>
    </w:p>
    <w:p>
      <w:pPr>
        <w:pStyle w:val="Normal"/>
        <w:rPr/>
      </w:pPr>
      <w:r>
        <w:rPr/>
        <w:t xml:space="preserve">I drank the water and left, cutting across her yard and across the field. Pretty soon the lady came running after me. She persuaded me to come back to the house with her. Told me some untruth, imagine that! When we reached her front yard, there was a </w:t>
      </w:r>
      <w:r>
        <w:rPr>
          <w:u w:val="single"/>
        </w:rPr>
        <w:t>police</w:t>
      </w:r>
      <w:r>
        <w:rPr/>
        <w:t xml:space="preserve"> </w:t>
      </w:r>
      <w:r>
        <w:rPr>
          <w:u w:val="single"/>
        </w:rPr>
        <w:t>car</w:t>
      </w:r>
      <w:r>
        <w:rPr/>
        <w:t xml:space="preserve"> sitting there. </w:t>
      </w:r>
    </w:p>
    <w:p>
      <w:pPr>
        <w:pStyle w:val="Normal"/>
        <w:rPr/>
      </w:pPr>
      <w:r>
        <w:rPr/>
      </w:r>
    </w:p>
    <w:p>
      <w:pPr>
        <w:pStyle w:val="Normal"/>
        <w:rPr/>
      </w:pPr>
      <w:r>
        <w:rPr/>
        <w:t>The policeman made me get in the car with him. Then he asked me my address. Well, the periods when we lived in Union City and in Shreveport were the times when Dad was the most abusive, physically and emotionally. Oh, there were some bad times before and after - but those were the worst, I think. Anyway, I just knew that if my parents saw a policeman brining me home, I’d have to tell them what for, and I’d get in so much trouble. So I told him my friend Connie’s address. I figured he’d just let me out of the car, and I’d go into Connie’s house, acting like it was my house.</w:t>
      </w:r>
    </w:p>
    <w:p>
      <w:pPr>
        <w:pStyle w:val="Normal"/>
        <w:rPr/>
      </w:pPr>
      <w:r>
        <w:rPr/>
      </w:r>
    </w:p>
    <w:p>
      <w:pPr>
        <w:pStyle w:val="Normal"/>
        <w:rPr/>
      </w:pPr>
      <w:r>
        <w:rPr/>
        <w:t>Didn’t work that way. He started to escort me to the door. I knew I couldn’t get away with it then, and I started crying and said that this wasn’t really my house.</w:t>
      </w:r>
    </w:p>
    <w:p>
      <w:pPr>
        <w:pStyle w:val="Normal"/>
        <w:rPr/>
      </w:pPr>
      <w:r>
        <w:rPr/>
      </w:r>
    </w:p>
    <w:p>
      <w:pPr>
        <w:pStyle w:val="Normal"/>
        <w:rPr/>
      </w:pPr>
      <w:r>
        <w:rPr/>
        <w:t>“</w:t>
      </w:r>
      <w:r>
        <w:rPr/>
        <w:t>You’d better tell me your real address,” he said severely. I told him my real address. When Mom answered the door, there I was standing with a policeman, who told her that her daughter Rosemary had been caught in the act of running away.</w:t>
      </w:r>
    </w:p>
    <w:p>
      <w:pPr>
        <w:pStyle w:val="Normal"/>
        <w:rPr/>
      </w:pPr>
      <w:r>
        <w:rPr/>
      </w:r>
    </w:p>
    <w:p>
      <w:pPr>
        <w:pStyle w:val="Normal"/>
        <w:rPr/>
      </w:pPr>
      <w:r>
        <w:rPr/>
        <w:t>Mom and Dad were so shocked, I didn’t get in much trouble for that one. Dad let it slide.</w:t>
      </w:r>
    </w:p>
    <w:p>
      <w:pPr>
        <w:pStyle w:val="Normal"/>
        <w:rPr/>
      </w:pPr>
      <w:r>
        <w:rPr/>
      </w:r>
    </w:p>
    <w:p>
      <w:pPr>
        <w:pStyle w:val="Normal"/>
        <w:rPr/>
      </w:pPr>
      <w:r>
        <w:rPr/>
        <w:t>I had a much better romantic life in my younger years than I had when I first wrote all this down - in my twenties. More boys returned the interest and liked me back. I had a boy friend in the neighborhood at Shreveport. Actually about three of us girls had a boyfriend-the same boyfriend. He liked all of us and we liked him. Well, one fall day we all went down into the woods by the bayou, and we took turns kissing him. It went all right for a while. But I had this cold, and I was trying really hard to be really serious and romantic like in the movies, and therefore I was trying not to giggle. When it was my turn the second time, I guess I couldn’t keep from giggling, and when I did, I also blew my nose all over him. “Eeuuuwwww!” Poor guy.</w:t>
      </w:r>
    </w:p>
    <w:p>
      <w:pPr>
        <w:pStyle w:val="Normal"/>
        <w:rPr/>
      </w:pPr>
      <w:r>
        <w:rPr/>
      </w:r>
    </w:p>
    <w:p>
      <w:pPr>
        <w:pStyle w:val="Normal"/>
        <w:rPr/>
      </w:pPr>
      <w:r>
        <w:rPr/>
        <w:t>I also remember being over at Connie’s house with some girl friends and playing in the closet with her brother and his friends. I don’t remember at all what we were doing - strip poker maybe. But Connie told her mother and we got in trouble.</w:t>
      </w:r>
    </w:p>
    <w:p>
      <w:pPr>
        <w:pStyle w:val="Normal"/>
        <w:rPr/>
      </w:pPr>
      <w:r>
        <w:rPr/>
      </w:r>
    </w:p>
    <w:p>
      <w:pPr>
        <w:pStyle w:val="Normal"/>
        <w:rPr/>
      </w:pPr>
      <w:r>
        <w:rPr/>
        <w:t>I can’t remember whether this was in Shreveport, or in Tennessee. But I think it was in Shreveport that we had a black playmate who occasionally joined us. Her name was Sally, and I remember riding our bikes to her neighborhood once or twice. To me it looked like it was all unpainted shanties, and Connie told me that when Sally baby sat her sister, she’d whip her with a switch and make her bleed. We thought that was awful and I think we shunned her.</w:t>
      </w:r>
    </w:p>
    <w:p>
      <w:pPr>
        <w:pStyle w:val="Normal"/>
        <w:rPr/>
      </w:pPr>
      <w:r>
        <w:rPr/>
      </w:r>
    </w:p>
    <w:p>
      <w:pPr>
        <w:pStyle w:val="Normal"/>
        <w:rPr/>
      </w:pPr>
      <w:r>
        <w:rPr/>
        <w:t>It was in Shreveport that my parents bought me a telescope. I was interested in Dinosaurs and Astronomy and had books about those subjects.</w:t>
      </w:r>
    </w:p>
    <w:p>
      <w:pPr>
        <w:pStyle w:val="Normal"/>
        <w:rPr/>
      </w:pPr>
      <w:r>
        <w:rPr/>
      </w:r>
    </w:p>
    <w:p>
      <w:pPr>
        <w:pStyle w:val="Normal"/>
        <w:rPr/>
      </w:pPr>
      <w:r>
        <w:rPr/>
        <w:t>Dad bought a Ford Galaxy when he was in Shreveport. When he went to the lot to pick it up, he saw a new black Thunderbird with a white vinyl interior and bucket seats. He switched right then and there. I remember some of the boys in the neighborhood who knew me - the older ones that sometimes teased us and played with us - walked up to the car, and admired it. I think they touched it. Dad yelled at them, “Get your hands off this car and don’t you ever touch it again!” Or some words to that effect. Embarrassed me, because they looked at me, acknowledged me. Thought my dad was unreasonable.</w:t>
      </w:r>
    </w:p>
    <w:p>
      <w:pPr>
        <w:pStyle w:val="Normal"/>
        <w:rPr/>
      </w:pPr>
      <w:r>
        <w:rPr/>
      </w:r>
    </w:p>
    <w:p>
      <w:pPr>
        <w:pStyle w:val="Normal"/>
        <w:rPr/>
      </w:pPr>
      <w:r>
        <w:rPr/>
        <w:t>My parents had a friend who was a policeman in Louisiana, and they visited his house-had dinner there. I remember they had ivory and delicately carved stuff from China. I remember starting to read some gothic romance story in one of their magazines and not being able to finish it because it was continued. And learning the song Swing Low, Sweet Chariot there.</w:t>
      </w:r>
    </w:p>
    <w:p>
      <w:pPr>
        <w:pStyle w:val="Normal"/>
        <w:rPr/>
      </w:pPr>
      <w:r>
        <w:rPr/>
      </w:r>
    </w:p>
    <w:p>
      <w:pPr>
        <w:pStyle w:val="Normal"/>
        <w:rPr/>
      </w:pPr>
      <w:r>
        <w:rPr/>
        <w:t>My Dad continued flying a small plane. There were times that we flew to Indiana, and landed on a small dirt strip kind of in the middle of a glade surrounded by woods or a field close to Turkey Run. Dad also liked to fly gliders. I remember he took me up for a ride. I used to get air sick. We went up, and caught a wind, and Dad said, “Whenever you start feeling sick, let me know.” We glided until I let him know and then we landed. I think the glider must have been in Chile though, because I think there were mountains we were flying in. Once Dad took me up, and one of my friends, a boy, who had never been in an airplane. Dad let me fly the plane and showed me how to change the altitudes. Fortunately, he didn’t have me land it!</w:t>
      </w:r>
    </w:p>
    <w:p>
      <w:pPr>
        <w:pStyle w:val="Normal"/>
        <w:rPr/>
      </w:pPr>
      <w:r>
        <w:rPr/>
      </w:r>
    </w:p>
    <w:p>
      <w:pPr>
        <w:pStyle w:val="Normal"/>
        <w:rPr/>
      </w:pPr>
      <w:r>
        <w:rPr/>
        <w:t>Mom would take me to swimming lessons at the YWCA in Shreveport. I learned to dive, and learned the back stroke, the side stroke and the crawl. We ate out on those nights at a cafeteria, and I always got these big fried shrimp.</w:t>
      </w:r>
    </w:p>
    <w:p>
      <w:pPr>
        <w:pStyle w:val="Normal"/>
        <w:rPr/>
      </w:pPr>
      <w:r>
        <w:rPr/>
      </w:r>
    </w:p>
    <w:p>
      <w:pPr>
        <w:pStyle w:val="Normal"/>
        <w:rPr/>
      </w:pPr>
      <w:r>
        <w:rPr/>
        <w:t>Halloweens were fun in my neighborhood.</w:t>
      </w:r>
    </w:p>
    <w:p>
      <w:pPr>
        <w:pStyle w:val="Normal"/>
        <w:rPr/>
      </w:pPr>
      <w:r>
        <w:rPr/>
      </w:r>
    </w:p>
    <w:p>
      <w:pPr>
        <w:pStyle w:val="Normal"/>
        <w:rPr/>
      </w:pPr>
      <w:r>
        <w:rPr/>
        <w:t>Nowadays with all the emphasis on combating abuse, I think my parents would have had the authorities down their backs. Dad used to play this vicious game with me. He’d terrorize me until I wasn’t sure I was telling the truth or not - and then...Well, I remember a couple of times. I guess the game could have different endings. But this one time, he asked if I had brushed my teeth. I said yes, hesitantly. Honestly, I wasn’t sure. The he asked if I had brushed my teeth the night before and the night before that. I really couldn’t remember. I said yes, hesitantly. He yelled, “You’re lying - bend over!” He was just looking for any excuse, man. I was only nine, I was scared to death, but something in me refused to bend over - I don’t know whether it was because I felt I was right or because I was scared, but I refused. Dad removed his belt and stopped when he saw blood. Went in the bath room and washed his hands. Came out rather shook up. Told me not to refuse like that because it made him lose control. Well, Mom decided she couldn’t take me to church the next day - because of my face. But Monday she had me wear a sweater to school and told me not to take it off. My school mates asked me why I couldn’t or didn’t take off my sweater, and guessed it was because my “Daddy” beat me. Like they knew-maybe some of them had to wear sweaters too. I was embarrassed and humiliated for my class mates and teachers to know I had been spanked - no, beaten. I always felt this terrible shame or embarrassment after Dad spanked me. I couldn’t wait for time to pass, for days to pass, because the memory would fade.</w:t>
      </w:r>
    </w:p>
    <w:p>
      <w:pPr>
        <w:pStyle w:val="Normal"/>
        <w:rPr/>
      </w:pPr>
      <w:r>
        <w:rPr/>
      </w:r>
    </w:p>
    <w:p>
      <w:pPr>
        <w:pStyle w:val="Normal"/>
        <w:rPr/>
      </w:pPr>
      <w:r>
        <w:rPr/>
        <w:t xml:space="preserve">The thing that happened that was emotionally cruel - that really hurt my feelings was one day the postman knocked on the door. Well, I had a door to my room, off the front porch, and I’d been told not to open it. But for some reason I did. The postman had a letter with postage due on it. I had some pennies on my dresser, and I paid it. Made me feel good and grown up inside. Then I think Dad either came to my room, or to the door, or I gave him the letter. He got really mad because I opened my door. He stood there and told me sincerely, “I used to look forward to having kids until I had you. People used to tell me what fun it was.” He let on that it was a big let down and a disappointment, and it was my fault. I took it very personally. Never told him I paid for the letter, but later he came back in my room and gave me my money back, so I guess he realized it. </w:t>
      </w:r>
    </w:p>
    <w:p>
      <w:pPr>
        <w:pStyle w:val="Normal"/>
        <w:rPr/>
      </w:pPr>
      <w:r>
        <w:rPr/>
      </w:r>
    </w:p>
    <w:p>
      <w:pPr>
        <w:pStyle w:val="Normal"/>
        <w:rPr/>
      </w:pPr>
      <w:r>
        <w:rPr>
          <w:u w:val="single"/>
        </w:rPr>
        <w:t>New York City</w:t>
      </w:r>
      <w:r>
        <w:rPr/>
        <w:t>.  I was in the 5th grade. Dad started working for Cerro de Pasco, and they sent us to New York to prepare us to go to Chile. When we arrived in New York, Mom and Dad had me stay with Grandma and Grandpa who lived on Fenton Avenue in the Bronx, in an apartment building. Since the New York City schools weren’t out for the summer, they sent me back to school for a few weeks -- a school a few blocks away from my grandparents’ home. I remember getting into a fight with one of the neighbor kids--I was in and out of that apartment complex all my life, so I knew the kids that lived in the building - Laura Bottinelli who lived across the hall or one floor down. The apartments formed sort of a quadrangle around a park area where adults could come out and sit and walk, and where children could play. I remember some of the kids gathered around us and egged us on. One hard kick and I was out of the fight. I was no match for those tough New York kids! It might have helped if I had had siblings to fight with, but... When the fight was over, and they were done deriding me, we were all friends again. Julie is another name that comes to mind.</w:t>
      </w:r>
    </w:p>
    <w:p>
      <w:pPr>
        <w:pStyle w:val="Normal"/>
        <w:rPr/>
      </w:pPr>
      <w:r>
        <w:rPr/>
      </w:r>
    </w:p>
    <w:p>
      <w:pPr>
        <w:pStyle w:val="Normal"/>
        <w:rPr/>
      </w:pPr>
      <w:r>
        <w:rPr/>
        <w:t>I remember that while I was going to this school, there was a black kid in our class. I used to sit by him. Anyway, he was always getting in trouble with the teacher. Now I hadn’t made any real committments spiritually at that point in my life, except for going up front for an altar call once, in Louisiana, I think, and although I had been in and out of church all my life, I didn’t know too much about the Bible. But I was sure that what this kid needed was a Bible. I didn’t want to give mine up because it was one that zipped shut, and had my name on it in gold letters, and Jesus’ words in red letters while all the rest were in black. Papo had gotten it for me. The cover was black I think. But I thought I could simply copy it over for him. That shows I didn’t know much about the Bible! Anyway, I told this kid that I was going to give him a Bible--intending to copy one out for him really neatly. He was really pleased. Well, I went home, and to my dismay, I realized the Bible was too big for me to copy for him. And I didn’t have any money to buy one for him. So I had to renege on my promise. He came over to the apartment complex one day and demanded, “Where’s my Bible?” and I got scared and ran into a building because he had grabbed my arm rather roughly. To this day, I wish I could find that person and give him the Bible I had promised him.</w:t>
      </w:r>
    </w:p>
    <w:p>
      <w:pPr>
        <w:pStyle w:val="Normal"/>
        <w:rPr/>
      </w:pPr>
      <w:r>
        <w:rPr/>
      </w:r>
    </w:p>
    <w:p>
      <w:pPr>
        <w:pStyle w:val="Normal"/>
        <w:rPr/>
      </w:pPr>
      <w:r>
        <w:rPr/>
        <w:t xml:space="preserve">Mom and Dad found an apartment that they sublet from a Jewish couple. It was in the Bronx at 620 Reiss Place, on the third or sixth floor. We kids used to like to play elevator operator for the apartment building residents, and I remember making up a song and dance about being an elevator operator when I “operated” the elevator for people. I think they politely informed me that this kind of elevator didn’t need an operator. </w:t>
      </w:r>
    </w:p>
    <w:p>
      <w:pPr>
        <w:pStyle w:val="Normal"/>
        <w:rPr/>
      </w:pPr>
      <w:r>
        <w:rPr/>
      </w:r>
    </w:p>
    <w:p>
      <w:pPr>
        <w:pStyle w:val="Normal"/>
        <w:rPr/>
      </w:pPr>
      <w:r>
        <w:rPr/>
        <w:t xml:space="preserve">There was a whole gang of us kids from that apartment house who played together. We’d play outside in the back of the building, a small cement walled in area - not really a park. The nearest park (playing area) was about two blocks away. We’d act out dramatic adventures like </w:t>
      </w:r>
      <w:r>
        <w:rPr>
          <w:u w:val="single"/>
        </w:rPr>
        <w:t>Journey to the Center of the Earth.</w:t>
      </w:r>
      <w:r>
        <w:rPr/>
        <w:t xml:space="preserve"> We’d really throw ourselves into the story, running and screaming and shouting. And it got to be that whenever we saw the superintendent coming, we’d all take off running out of there. I think people complained about all the noise. Sometimes he’d tell us not to run, it was ok to play there. As I remember, I was pretty dominating during these “let’s pretend” sessions--if not downright overbearing. But we did have fun. Mom would always call me inside and take me to task whenever she heard me acting that way.</w:t>
      </w:r>
    </w:p>
    <w:p>
      <w:pPr>
        <w:pStyle w:val="Normal"/>
        <w:rPr/>
      </w:pPr>
      <w:r>
        <w:rPr/>
      </w:r>
    </w:p>
    <w:p>
      <w:pPr>
        <w:pStyle w:val="Normal"/>
        <w:rPr/>
      </w:pPr>
      <w:r>
        <w:rPr/>
        <w:t xml:space="preserve">I also remember that we used to explore throughout the apartment complex. We’d go into the open basements of these huge buildings where there were all these big pipes and things - like the tv series of the early nineties, late eighties, </w:t>
      </w:r>
      <w:r>
        <w:rPr>
          <w:u w:val="single"/>
        </w:rPr>
        <w:t>Beauty and the Beast</w:t>
      </w:r>
      <w:r>
        <w:rPr/>
        <w:t>, we ran around in the infrastructure underneath New York City.</w:t>
      </w:r>
    </w:p>
    <w:p>
      <w:pPr>
        <w:pStyle w:val="Normal"/>
        <w:rPr/>
      </w:pPr>
      <w:r>
        <w:rPr/>
      </w:r>
    </w:p>
    <w:p>
      <w:pPr>
        <w:pStyle w:val="Normal"/>
        <w:rPr/>
      </w:pPr>
      <w:r>
        <w:rPr/>
        <w:t>Mom typed her thesis for her PhD that summer. I remember I was an absolute monster with my mother when my Dad wasn’t around. I’d get mad and stubborn, and pout whenever she went out shopping and always waited till last to go to the bookstore to get me my Nancy Drew book. The people upstairs must have complained about Mom typing her thesis. So once when they made noise, Dad pounded the ceiling with a broom handle.</w:t>
      </w:r>
    </w:p>
    <w:p>
      <w:pPr>
        <w:pStyle w:val="Normal"/>
        <w:rPr/>
      </w:pPr>
      <w:r>
        <w:rPr/>
      </w:r>
    </w:p>
    <w:p>
      <w:pPr>
        <w:pStyle w:val="Normal"/>
        <w:rPr/>
      </w:pPr>
      <w:r>
        <w:rPr/>
        <w:t>That may have been the summer I went with my Grandparents to Asbury Park to the sea shore. I remember we stayed in this really neat old hotel. Actually it was like this big old Victorian Style house with a wrap around porch. We’d eat in the dining room on tables with linen table clothes and cloth napkins. First the waiter/waitress would bring the bread. It seemed like forever before they brought the main course. I used to get so hungry at the seashore.</w:t>
      </w:r>
    </w:p>
    <w:p>
      <w:pPr>
        <w:pStyle w:val="Normal"/>
        <w:rPr/>
      </w:pPr>
      <w:r>
        <w:rPr/>
      </w:r>
    </w:p>
    <w:p>
      <w:pPr>
        <w:pStyle w:val="Normal"/>
        <w:rPr/>
      </w:pPr>
      <w:r>
        <w:rPr/>
        <w:t>Aunt Joan, who lived in an old brownstone just outside Greenwich Village in the Chelsea district in Manhattan, for all of my lifetime, used to take me to the Elgin theater to see Charlie Chaplin movies. I used to go stay with her. She gave me this old battered red book of the plays of William Shakespeare that she got from a second hand bookstore. She also took me to a little restaurant to get Italian lemon ice. She’d have me spend the night and she’d let me dress up and dance to flamenco music. Mom called her a “beatnik.” Uncle Tom, her husband, a blond-haired blue-eyed individual who I think I was always in love with too me to his studio and let me paint my first “abstract” painting. I think Aunt Joan also took me to the Guggenheim Museum.</w:t>
      </w:r>
    </w:p>
    <w:p>
      <w:pPr>
        <w:pStyle w:val="Normal"/>
        <w:rPr/>
      </w:pPr>
      <w:r>
        <w:rPr/>
      </w:r>
    </w:p>
    <w:p>
      <w:pPr>
        <w:pStyle w:val="Normal"/>
        <w:rPr/>
      </w:pPr>
      <w:r>
        <w:rPr/>
        <w:t>After school started, we moved to a house in Yonkers, more of a typical “suburban neighborhood with houses and yards. The address was 210 First Street. The teenage girls wore poodle skirts, bobby socks and saddle shoes. That was the beginning of a golden age for me. We are blessed with golden eras in our lives. They come and go. I went to the fifth grade at the same school Dad went to when he was a kid and he and Aunt Joan and Grandma and Grandpa lived in Yonkers. They moved there from the Bronx after Grandpa started to do well at work, but subsequently lost the house in the Depression. Any way, I could tell I had entered a golden age because for the first time, I wasn’t always having to stand in the corner or out in the hall. I had an older teach--she must have been a very good one, who understood me. My other teachers had all been these young pretty things who couldn’t always control the class. I ran for class office and was popular in a way that I hadn’t experienced before. The class president, a boy, hung out with me. He was sweet. I was a real chamleon, adapting to the language of my peers wherever I went. So when this kid started talking about this “joint” and that “joint,” pretty soon I started using the word. He told me I shouldn’t use it because it “wasn’t a good way to talk.” Sort of like he was taking me under his wing and looking out for me. He was sweet.</w:t>
      </w:r>
    </w:p>
    <w:p>
      <w:pPr>
        <w:pStyle w:val="Normal"/>
        <w:rPr/>
      </w:pPr>
      <w:r>
        <w:rPr/>
      </w:r>
    </w:p>
    <w:p>
      <w:pPr>
        <w:pStyle w:val="Normal"/>
        <w:rPr/>
      </w:pPr>
      <w:r>
        <w:rPr/>
        <w:t xml:space="preserve">The other reason I could tell I was doing well in school was that when Mom and Dad came home from parent-teacher conferences, they looked surprised, and I didn’t get spanked. Then </w:t>
      </w:r>
      <w:r>
        <w:rPr>
          <w:u w:val="single"/>
        </w:rPr>
        <w:t>I</w:t>
      </w:r>
      <w:r>
        <w:rPr/>
        <w:t xml:space="preserve"> was surprised!</w:t>
      </w:r>
    </w:p>
    <w:p>
      <w:pPr>
        <w:pStyle w:val="Normal"/>
        <w:rPr/>
      </w:pPr>
      <w:r>
        <w:rPr/>
      </w:r>
    </w:p>
    <w:p>
      <w:pPr>
        <w:pStyle w:val="Normal"/>
        <w:rPr/>
      </w:pPr>
      <w:r>
        <w:rPr/>
        <w:t>This was a time when I began to feel citizenship and pride in my country. Definite, real feelings. I remember we were all out at recess one day, and two or three kids started marching around in a line yelling, “We want Kennedy!” After a while some more kids got behind in line and marched and yelled. I joined it eventually. Some kids who were for Nixon formed a line and started yelling, “We want Nixon!” The two lines tried to outshout and outnumber each other until, at the end of recess, there wasn’t an uncommitted kid, it seemed. It really got our blood rushing, and we were disappointed when it was time to quit and go inside.</w:t>
      </w:r>
    </w:p>
    <w:p>
      <w:pPr>
        <w:pStyle w:val="Normal"/>
        <w:rPr/>
      </w:pPr>
      <w:r>
        <w:rPr/>
      </w:r>
    </w:p>
    <w:p>
      <w:pPr>
        <w:pStyle w:val="Normal"/>
        <w:rPr/>
      </w:pPr>
      <w:r>
        <w:rPr/>
        <w:t>It was at this school that I experienced sort of a break through. Remember I said that I liked to draw to entertain myself? Well, except for the breakthrough about the hair, when I was in second grade, I still drew my figures basically the same way. I wasn’t satisfied with them, but didn’t know what to do to get them to look more real. I was frustrating to look at something and really want to draw it, but not have it turn out looking much like the real thing.</w:t>
      </w:r>
    </w:p>
    <w:p>
      <w:pPr>
        <w:pStyle w:val="Normal"/>
        <w:rPr/>
      </w:pPr>
      <w:r>
        <w:rPr/>
      </w:r>
    </w:p>
    <w:p>
      <w:pPr>
        <w:pStyle w:val="Normal"/>
        <w:rPr/>
      </w:pPr>
      <w:r>
        <w:rPr/>
        <w:t>Our teacher had an artist come in for one day - one session. During that session, she showed us how to measure out a human body by head lengths, and how to proportion the arms. That was the breakthrough for me. From then on my style changed to look more and more realistic. I guess my other breakthroughs in my drive for realism were when my nigh school art teach, Mrs. Fisher taught us about shading, and one, two, and three-point perspective. But the biggest breakthrough was in college, when Mr. Blair taught us the technique of contour drawing. Using a modified technique of that (looking down at the paper more often), I could outline anything I saw - reproduce anything I saw, like the eye of a camera. I know that’s not art, but I derived satisfaction for obtaining the skill.</w:t>
      </w:r>
    </w:p>
    <w:p>
      <w:pPr>
        <w:pStyle w:val="Normal"/>
        <w:rPr/>
      </w:pPr>
      <w:r>
        <w:rPr/>
      </w:r>
    </w:p>
    <w:p>
      <w:pPr>
        <w:pStyle w:val="Normal"/>
        <w:rPr/>
      </w:pPr>
      <w:r>
        <w:rPr/>
        <w:t>It was in Yonkers that I began my journey into puberty. I started noticing my breasts were getting sore and tender. I complained to my mother about it, and she had a look. She noticed that they were getting bigger. All she did was smile and call my Dad in and tell him that I was growing up. It was then that I realized, “So that’s how they get like grown-ups’ breasts!” I had never thought about it before. Or maybe I had the idea that the day I became a teenager, I would just wake up looking like that. I didn’t know they grew!</w:t>
      </w:r>
    </w:p>
    <w:p>
      <w:pPr>
        <w:pStyle w:val="Normal"/>
        <w:rPr/>
      </w:pPr>
      <w:r>
        <w:rPr/>
      </w:r>
    </w:p>
    <w:p>
      <w:pPr>
        <w:pStyle w:val="Normal"/>
        <w:rPr/>
      </w:pPr>
      <w:r>
        <w:rPr/>
        <w:t>It’s funny the ideas that kids get in their heads. I remember at a very young age insisting that I could count all the numbers. When I was told that numbers went on and on and never stopped, I just refused to believe it. I just knew there had to be a last number and then there weren’t any more. And that I could count ALL of them. I also remember thinking that if you went up high enough, you could touch the sky -- because it was like a ceiling, solid. And I shocked Mom into disapproval by asking if you could have a baby without being married. I was just testing out this theory I had about it being the wine you drank at the wedding ceremony!.</w:t>
      </w:r>
    </w:p>
    <w:p>
      <w:pPr>
        <w:pStyle w:val="Normal"/>
        <w:rPr/>
      </w:pPr>
      <w:r>
        <w:rPr/>
      </w:r>
    </w:p>
    <w:p>
      <w:pPr>
        <w:pStyle w:val="Normal"/>
        <w:rPr/>
      </w:pPr>
      <w:r>
        <w:rPr/>
        <w:t xml:space="preserve">I’ve looke though my notes and I seem to have left out key people and their influence on me - like my Aunt Joan. She had quite a lot of influence on me considering the short amount of time she spent with me - due to my not being around. She didn’t have children until she adopted Anna Maria when I was ten. She used to do a lot of things with me. Take me to these old Charlie Chaplin movies, to get lemon ice at this quaint old restaurant, coffee house with little tables with marble tops. She’d buy me books. And she had this whole wall full of books in ther apartment that I found fascinating - found stuff like </w:t>
      </w:r>
      <w:r>
        <w:rPr>
          <w:u w:val="single"/>
        </w:rPr>
        <w:t>Elsie Dinsmore</w:t>
      </w:r>
      <w:r>
        <w:rPr/>
        <w:t xml:space="preserve"> and Edgar Allen Poe’s </w:t>
      </w:r>
      <w:r>
        <w:rPr>
          <w:u w:val="single"/>
        </w:rPr>
        <w:t>The Pit and the Pendulum</w:t>
      </w:r>
      <w:r>
        <w:rPr/>
        <w:t>. She had all these neat old things - scarves and beads, and she’d let me dress up and improvise dance to gypsy or flamenco music. She may have had a pair of castanets. Of course we all used to go to her place for family dinners - Sunday dinners, a lot. I often stayed overnight with her. I remember this hot summer night (she lived on the top floor of a four story brownstone) when I couldn’t get to sleep. In the middle of the night she got up and brought a basin of ice water and a wash rag, and wiped my face, arms, and legs, cooling me off, and then I went to sleep.</w:t>
      </w:r>
    </w:p>
    <w:p>
      <w:pPr>
        <w:pStyle w:val="Normal"/>
        <w:rPr/>
      </w:pPr>
      <w:r>
        <w:rPr/>
      </w:r>
    </w:p>
    <w:p>
      <w:pPr>
        <w:pStyle w:val="Normal"/>
        <w:rPr/>
      </w:pPr>
      <w:r>
        <w:rPr/>
        <w:t>Aunt Joan was a source of touch, of some tenderness and affection - and since she was about the only one in the family (both sides, other than Papo, when I was little), whe made quite an impact. Also she is one of the most profoundly perceptive people I know. I sort of consider her to be my mentor in the area of human behavior - especially in my college and Teen Haven years. My Uncle Tom, I had the biggest crush on him when I was little, and I always felt rejected by him. But he did take me to his studio and explained to me what an abstract painting was, and I “created” one while I was there. I was pleased with how it turned out, and so was the rest of the family.</w:t>
      </w:r>
    </w:p>
    <w:p>
      <w:pPr>
        <w:pStyle w:val="Normal"/>
        <w:rPr/>
      </w:pPr>
      <w:r>
        <w:rPr/>
      </w:r>
    </w:p>
    <w:p>
      <w:pPr>
        <w:pStyle w:val="Normal"/>
        <w:rPr/>
      </w:pPr>
      <w:r>
        <w:rPr/>
        <w:t>Memories of New York - Sunday drives to Long Island to Laura and Bert Hardy’s. Playing with MaryAnn’s life size dolls (size of real children), reading Gulliver’s travels, Sunday dinner.</w:t>
      </w:r>
    </w:p>
    <w:p>
      <w:pPr>
        <w:pStyle w:val="Normal"/>
        <w:rPr/>
      </w:pPr>
      <w:r>
        <w:rPr/>
      </w:r>
    </w:p>
    <w:p>
      <w:pPr>
        <w:pStyle w:val="Normal"/>
        <w:rPr/>
      </w:pPr>
      <w:r>
        <w:rPr/>
        <w:t>The Gaspari’s (?), who made my first pair of glasses - gold wire rimmed bifocals. I must have gotten them in Yonkers. They were friends of Grandma and Grandpa’s, must have been rich because they invited us for supper at this grand estate, with big grounds and this huge, fancy old house with elegant furnishings.</w:t>
      </w:r>
    </w:p>
    <w:p>
      <w:pPr>
        <w:pStyle w:val="Normal"/>
        <w:rPr/>
      </w:pPr>
      <w:r>
        <w:rPr/>
      </w:r>
    </w:p>
    <w:p>
      <w:pPr>
        <w:pStyle w:val="Normal"/>
        <w:rPr/>
      </w:pPr>
      <w:r>
        <w:rPr>
          <w:u w:val="single"/>
        </w:rPr>
        <w:t>Santiago, Chile</w:t>
      </w:r>
      <w:r>
        <w:rPr/>
        <w:t>.</w:t>
      </w:r>
    </w:p>
    <w:p>
      <w:pPr>
        <w:pStyle w:val="Normal"/>
        <w:rPr/>
      </w:pPr>
      <w:r>
        <w:rPr/>
        <w:t xml:space="preserve">The Company, Cerro de Pasco, paid our airfare to Santiago, and then put us up at the Hotel Carrerra in downtown Santiago for about six weeks until we found a house.  I got so bored at the hotel, even though there was a swimming pool on the roof. It was a high rise. I guess I got bored because there was a lack of playmates, and a lack of books. I resolved the first problem by going across the street by myself to the plaza and striking up a relationship with some children who were playing there. They couldn’t speak English and I couldn’t speak Spanish, but we played tag together, and they wanted me to come home with them. It seemed like Dad moved every year and I got used to going out into the neighborhood from day one, while my parents were unpacking and making friends and finding playmates. Let me say this while I’m on the subject. I had a special “in” in making friends in Chile, among both the poor and the better-off, because I was an American. I guess it helped that I was an American who lived in Chilean neighborhoods, ate and drank Chilean food, and  followed a Chilean life style. But it was also that Chilean people were very friendly to me, and acted as if they were honoured to have an American friend. Knowing that Americans get a certain amount of hostility abroad and in Spanish countries are called </w:t>
      </w:r>
      <w:r>
        <w:rPr>
          <w:u w:val="single"/>
        </w:rPr>
        <w:t>gringos</w:t>
      </w:r>
      <w:r>
        <w:rPr/>
        <w:t>, I’m surprised that I got such an open armed reception. But I did. I never ran into hostility even though I could turn on my radio, and hear people pushing the Communist party in political propaganda. I would make friends and find playmates in the neighborhoods we lived in, and it wouldn’t be long until my friends’ parents would invite my parents over to dinner so they could meet them.</w:t>
      </w:r>
    </w:p>
    <w:p>
      <w:pPr>
        <w:pStyle w:val="Normal"/>
        <w:rPr/>
      </w:pPr>
      <w:r>
        <w:rPr/>
      </w:r>
    </w:p>
    <w:p>
      <w:pPr>
        <w:pStyle w:val="Normal"/>
        <w:rPr/>
      </w:pPr>
      <w:r>
        <w:rPr/>
        <w:t xml:space="preserve">Back to the second problem alluded to above -- lack of books. I think I had a Pogo book, and a copy of the </w:t>
      </w:r>
      <w:r>
        <w:rPr>
          <w:u w:val="single"/>
        </w:rPr>
        <w:t>Complete Works of Shakespeare</w:t>
      </w:r>
      <w:r>
        <w:rPr/>
        <w:t xml:space="preserve">, a gift from my Aunt Joan, from a second hand bookstore. I read them both until I got sick of them, but Mom wouldn’t buy me any more. I guess she thought the prices at the Hotel were too outrageous. I remember reading plays like </w:t>
      </w:r>
      <w:r>
        <w:rPr>
          <w:u w:val="single"/>
        </w:rPr>
        <w:t>Romeo and Juliet</w:t>
      </w:r>
      <w:r>
        <w:rPr/>
        <w:t xml:space="preserve">, </w:t>
      </w:r>
      <w:r>
        <w:rPr>
          <w:u w:val="single"/>
        </w:rPr>
        <w:t>MidSummer Night’s Dream</w:t>
      </w:r>
      <w:r>
        <w:rPr/>
        <w:t xml:space="preserve">, </w:t>
      </w:r>
      <w:r>
        <w:rPr>
          <w:u w:val="single"/>
        </w:rPr>
        <w:t>The Tempest</w:t>
      </w:r>
      <w:r>
        <w:rPr/>
        <w:t xml:space="preserve">, and </w:t>
      </w:r>
      <w:r>
        <w:rPr>
          <w:u w:val="single"/>
        </w:rPr>
        <w:t>Titus Andriochius</w:t>
      </w:r>
      <w:r>
        <w:rPr/>
        <w:t xml:space="preserve">. That last one horrified me because of what they did to his daughter. Ravished her and cut out her tongue. I didn’t know what the word “ravished” meant - I thought maybe they shaved her skin off or something. I read </w:t>
      </w:r>
      <w:r>
        <w:rPr>
          <w:u w:val="single"/>
        </w:rPr>
        <w:t>Othello</w:t>
      </w:r>
      <w:r>
        <w:rPr/>
        <w:t xml:space="preserve"> too. </w:t>
      </w:r>
    </w:p>
    <w:p>
      <w:pPr>
        <w:pStyle w:val="Normal"/>
        <w:rPr/>
      </w:pPr>
      <w:r>
        <w:rPr/>
      </w:r>
    </w:p>
    <w:p>
      <w:pPr>
        <w:pStyle w:val="Normal"/>
        <w:rPr/>
      </w:pPr>
      <w:r>
        <w:rPr/>
        <w:t xml:space="preserve">Whenever we’d go to have dinner with Len and Wanda Holman, their daughter Barbara, who was 7 or 8 to my 10 or ll, and I would act out </w:t>
      </w:r>
      <w:r>
        <w:rPr>
          <w:u w:val="single"/>
        </w:rPr>
        <w:t>Romeo and Juliet</w:t>
      </w:r>
      <w:r>
        <w:rPr/>
        <w:t xml:space="preserve">. Or else we’d wrestle. Len was an accountant with Cerro, and our families became good friends. In fact we still see each other occasionally, States Side. </w:t>
      </w:r>
    </w:p>
    <w:p>
      <w:pPr>
        <w:pStyle w:val="Normal"/>
        <w:rPr/>
      </w:pPr>
      <w:r>
        <w:rPr/>
      </w:r>
    </w:p>
    <w:p>
      <w:pPr>
        <w:pStyle w:val="Normal"/>
        <w:rPr/>
      </w:pPr>
      <w:r>
        <w:rPr/>
        <w:t xml:space="preserve">What impressed me about the houses in Chile were that all of them were surrounded by high fences and all of them had flowers. Mom and Dad found a house eventually. I don’t have the address of the first house but it was pretty, with an enclosed patio and a grotto. I made friends with Carlos, a courteous teenager who lived next door, and a number of other kids--Pilar and Cecilia Anguita and Jeannine Levy. I remember vaguely something about that. I think I climbed up on the wall to see what was on the other side. Somehow Carlos saw me. I started to scramble away, like I thought I was doing something I wasn’t supposed to. He asked me not to run away, maybe introduced himself, invited me to play with him. Pretty soon Carlo’s parents invited us all for supper. I remember I committed this terrible blunder and wasn’t even aware of it. Really, it was Dad’s fault. If he didn’t want me to have that attitude, he shouldn’t have told me not to leave my bike out because the “natives” would steal it. Well, at age 10, I didn’t realize I wasn’t supposed to tell our Chilean friends that Dad had told me not to trust the Chileans. Dad jumped all over me, our hosts graciously overlooked the comment, and I gained a new sensitivity. </w:t>
      </w:r>
    </w:p>
    <w:p>
      <w:pPr>
        <w:pStyle w:val="Normal"/>
        <w:rPr/>
      </w:pPr>
      <w:r>
        <w:rPr/>
      </w:r>
    </w:p>
    <w:p>
      <w:pPr>
        <w:pStyle w:val="Normal"/>
        <w:rPr/>
      </w:pPr>
      <w:r>
        <w:rPr/>
        <w:t>I remember sitting in that enclosed patio with a box of beads given to me by a great-aunt in New York. Elsie, I think. She was a professional seamstress. I used to string necklaces and Carlos would help me. I had a lot of patience with it, because the beads were very tiny, like those on a beaded purse, and I would finish a string of them as a necklace. I was surprised at myself. It was tedious, but it was like I couldn’t stop.</w:t>
      </w:r>
    </w:p>
    <w:p>
      <w:pPr>
        <w:pStyle w:val="Normal"/>
        <w:rPr/>
      </w:pPr>
      <w:r>
        <w:rPr/>
      </w:r>
    </w:p>
    <w:p>
      <w:pPr>
        <w:pStyle w:val="Normal"/>
        <w:rPr/>
      </w:pPr>
      <w:r>
        <w:rPr/>
        <w:t>We got our pet poodle at that house.  Here’s the story on that. Some poorer neighbors up the street gave me a puppy. He wasn’t house trained and pretty soon Mom had me give him back. Then she got a black french poodle. My parents named her Jackie after Jackie Kennedy. I always thought Mom was sort of snobbish about that. Eventually we also got a Siamese cat named Pisco - because my Dad’s favorite drink was a Pisco Sour. Blackie, our Chihuahua, had stayed with Papo when we moved to New York. He got attached to her, so we just left her there as his pet. He would write me letters while I was in Chile and tell me that Blackie said hello, and have her sign her paw print. I think she was a connection with me. Maybe not, I just thought I was the center of his world.</w:t>
      </w:r>
    </w:p>
    <w:p>
      <w:pPr>
        <w:pStyle w:val="Normal"/>
        <w:rPr/>
      </w:pPr>
      <w:r>
        <w:rPr/>
      </w:r>
    </w:p>
    <w:p>
      <w:pPr>
        <w:pStyle w:val="Normal"/>
        <w:rPr/>
      </w:pPr>
      <w:r>
        <w:rPr/>
        <w:t>Like I said, we lived out in Chilean neighborhoods, ate and drank Chilean foods, socialized with Chilean people and followed the life style. It took us about a year for our bodies to get complete acclimated to the food. After about three days at the Hotel Carrera, we all got sick to our stomachs, and had diahrrea. The first time you get sick is the worst - in my experience. My Dad believed we should just go ahead and eat the food and drink the water because after you get good and sick the first time, your body starts to get immunized, and you never get quite as sick after that. But I would get these gas pains for almost a year - sometimes they were so severe, I just doubled over and crouched down when Mom and I were walking down the sidewalk, down town.</w:t>
      </w:r>
    </w:p>
    <w:p>
      <w:pPr>
        <w:pStyle w:val="Normal"/>
        <w:rPr/>
      </w:pPr>
      <w:r>
        <w:rPr/>
      </w:r>
    </w:p>
    <w:p>
      <w:pPr>
        <w:pStyle w:val="Normal"/>
        <w:rPr/>
      </w:pPr>
      <w:r>
        <w:rPr/>
        <w:t>I had total recall of my Spanish in about a year. Let me see if I can say some things about the Chilean life style. In Chile there are the very poor, and the very rich, sometimes living side by side. The poor would live as squatters, putting up their wooden shanties in empty lots. There was not a very large middle class. It is the custom of most Chileans who are either well to do, or who are middle class, to have a live-in maid. Our maids were Sara, a pretty one named Elda who was only with us a short while, and dark-eyed Olga (or Uga) who I got really attached to. Mom also had a lady come in to do washing and ironing once a week. Her name was Senora Alvina. I believe she also had a seamstress come once a week.</w:t>
      </w:r>
    </w:p>
    <w:p>
      <w:pPr>
        <w:pStyle w:val="Normal"/>
        <w:rPr/>
      </w:pPr>
      <w:r>
        <w:rPr/>
      </w:r>
    </w:p>
    <w:p>
      <w:pPr>
        <w:pStyle w:val="Normal"/>
        <w:rPr/>
      </w:pPr>
      <w:r>
        <w:rPr/>
        <w:t>Chileans have their noon meal around 1:00. Then they take a siesta and get up around 4:00 for afternoon tea. They have supper around 9:00 at night. One of the Chilean dishes I learned to like was empanadas. One type of empanada was a meat pie with eggs and raisins in it. There was also a cheese empanada which was really good. The other dish I liked was humitas. These were ground corn wrapped up in the corn leaf, tied with a string and baked in the oven. Also, they had a caramel spread called manjar blanco that I just loved. There were grocery stores in Chile, but they didn’t have the processed food that we have in the States. Their peanut butter was a little strange, sort of separted out and oily rather than blended and smooth. I missed US peanut butter, potatochips, and oreo cookies. The food was probably healthier in Chile though. We bought fresh baked bread from the bread man who came around once a week with loaves of bread in his cart. For our fruits and vegetables, we went to the Ferria, an open air market where the farmers came in and set up stands to sell their products. The grapes and the peaches were the best I ever ate before or since. Usually the grapes were lucky to make it home from the market if I went along to shop.</w:t>
      </w:r>
    </w:p>
    <w:p>
      <w:pPr>
        <w:pStyle w:val="Normal"/>
        <w:rPr/>
      </w:pPr>
      <w:r>
        <w:rPr/>
      </w:r>
    </w:p>
    <w:p>
      <w:pPr>
        <w:pStyle w:val="Normal"/>
        <w:rPr/>
      </w:pPr>
      <w:r>
        <w:rPr/>
        <w:t>For snacks the girst used to bring avocado sandwiches to school. They also brought harina, a mixture of brown flour or meal and sugar.</w:t>
      </w:r>
    </w:p>
    <w:p>
      <w:pPr>
        <w:pStyle w:val="Normal"/>
        <w:rPr/>
      </w:pPr>
      <w:r>
        <w:rPr/>
      </w:r>
    </w:p>
    <w:p>
      <w:pPr>
        <w:pStyle w:val="Normal"/>
        <w:rPr/>
      </w:pPr>
      <w:r>
        <w:rPr/>
        <w:t>Our second house on on 2823 El Vergel. It was a large, modern, square (Frank Lloyd Wright type) two story house. I became good friends with the little girl who lived across the street - Cecilia Parodi (Cecy for short). There were two girls from a well to do family next door to us that I played with. Veronica? An attractive girl with short bobbed blond hair - sort of frosted.. Next to them was an empty lot in which a very poor family lived. I played with the two children from that family - Tito and Maria. Cecy and the two girls next door lived in nice, big attractive homes. Tito and Maria lived in a shack with no walls to divide the room. They improvised by hanging up a blanket. They had a dirt floor, and no running water in the shack, but there was a faucet outside in the lot. I remember I went with Maria once as a guest to her school, a Chilean public school.</w:t>
      </w:r>
    </w:p>
    <w:p>
      <w:pPr>
        <w:pStyle w:val="Normal"/>
        <w:rPr/>
      </w:pPr>
      <w:r>
        <w:rPr/>
      </w:r>
    </w:p>
    <w:p>
      <w:pPr>
        <w:pStyle w:val="Normal"/>
        <w:rPr/>
      </w:pPr>
      <w:r>
        <w:rPr/>
        <w:t>On El Vergel, we had a maid named Sara, as I said before. Sara had a daughter named Carmen. Carmen and I were the same age, and we played together, until Mom dismissed Sara.</w:t>
      </w:r>
    </w:p>
    <w:p>
      <w:pPr>
        <w:pStyle w:val="Normal"/>
        <w:rPr/>
      </w:pPr>
      <w:r>
        <w:rPr/>
      </w:r>
    </w:p>
    <w:p>
      <w:pPr>
        <w:pStyle w:val="Normal"/>
        <w:rPr/>
      </w:pPr>
      <w:r>
        <w:rPr/>
        <w:t>Dad had a tool shed out back, and Carmen and I immediately set up housekeeping in it with our dolls. Then one day someof the kids in the neighborhood and I decided it would be fun to see if we could build a little house. We actually got one pounded together, driving my mother crazy in the process with all the noise. I think she had a headache. It was about the size of an outhouse, and the boards were all uneven lengths, but we were proud of our finished product. It took us most of the day, and when it was done, we used it in our play. We played Arabians, based on some movie I had seen about Arabians taking people captive and people chasing each other and trying to get away from each other and all that exciting stuff.</w:t>
      </w:r>
    </w:p>
    <w:p>
      <w:pPr>
        <w:pStyle w:val="Normal"/>
        <w:rPr/>
      </w:pPr>
      <w:r>
        <w:rPr/>
      </w:r>
    </w:p>
    <w:p>
      <w:pPr>
        <w:pStyle w:val="Normal"/>
        <w:rPr/>
      </w:pPr>
      <w:r>
        <w:rPr/>
        <w:t>Tito was my boyfriend. I remember sneaking Tito into our house, up the stairs and onto the second floor terrace in back of the house. We kissed and made out there. I was all of 11 or 12. I didn’t enjoy it too much because I was worried about Dad coming upstairs and discovering us. So, then I sneaked him onto the balcony off my room, also on the second floor, and pulled the shade so when Dad and mom came upstairs, they wouldn’t see him out there. Tito was a willing and patient participant. He sat quietly on my balcony for the longest time, until the right opportunity came that I could sneak him downstairs and back out of the house. Close call!</w:t>
      </w:r>
    </w:p>
    <w:p>
      <w:pPr>
        <w:pStyle w:val="Normal"/>
        <w:rPr/>
      </w:pPr>
      <w:r>
        <w:rPr/>
      </w:r>
    </w:p>
    <w:p>
      <w:pPr>
        <w:pStyle w:val="Normal"/>
        <w:rPr/>
      </w:pPr>
      <w:r>
        <w:rPr/>
        <w:t>That’s when I began to discover sex. I remember Cecy’s father had “Roman” fingers. We used to play at her house and do handstands and cartwheels and he used to play with us and swing us around, holding us by the legs. But once he deliberately pried my panties to one side to expose my private parts. I grabbed and tried to pull them back, but couldn’t. I stayed away from him after that. Cecy never knew. I think his wife was in poor health so maybe he didn’t have much of a sex life. Anyway, I can remember telling these people in total frankness, most matter of factly, that I hated my father and I didn’t feel a bit of guilt or shame about it. Sort of a fact like loving your father, only I happened to hate mine instead.</w:t>
      </w:r>
    </w:p>
    <w:p>
      <w:pPr>
        <w:pStyle w:val="Normal"/>
        <w:rPr/>
      </w:pPr>
      <w:r>
        <w:rPr/>
      </w:r>
    </w:p>
    <w:p>
      <w:pPr>
        <w:pStyle w:val="Normal"/>
        <w:rPr/>
      </w:pPr>
      <w:r>
        <w:rPr/>
        <w:t>One time a man on a bicycle stopped as I was walking along the side walk. He asked me something I didn’t understand. He clarified by exposing himself. I ran off, shocked.</w:t>
      </w:r>
    </w:p>
    <w:p>
      <w:pPr>
        <w:pStyle w:val="Normal"/>
        <w:rPr/>
      </w:pPr>
      <w:r>
        <w:rPr/>
      </w:r>
    </w:p>
    <w:p>
      <w:pPr>
        <w:pStyle w:val="Normal"/>
        <w:rPr/>
      </w:pPr>
      <w:r>
        <w:rPr/>
        <w:t>One of the young men at the hotel in Rio Blanco called me aside one day when I was on my way to the pool further up the mountain side. He called me aside in the bushes. He told me I was beautiful and that he liked me and wanted to see me. He didn’t touch me at all. He was nice looking, in his late teens, early twentiesI told my Dad and the poor guy probably got fired. But he was really sort of refined and kind in how he talked with me. I sort of feel like he didn’t deserve to get fired. In Chile, girls did seem to start dating quite young and with young men who were quite a bit older than them. Part of it is that I never did really feel too beautiful, so I guess if he thought I was beautiful, he should have been treated better.</w:t>
      </w:r>
    </w:p>
    <w:p>
      <w:pPr>
        <w:pStyle w:val="Normal"/>
        <w:rPr/>
      </w:pPr>
      <w:r>
        <w:rPr/>
      </w:r>
    </w:p>
    <w:p>
      <w:pPr>
        <w:pStyle w:val="Normal"/>
        <w:rPr/>
      </w:pPr>
      <w:r>
        <w:rPr/>
        <w:t>We used to travel to Vina Del Mar and Valparaiso, both seaport towns. It was a beautiful drive, over one mountain, part of the Andes the Chileans call the Cordillera (I think) and then another. On one of these drives, I started to weave a story in my head, sort of take an idea from or incorporate something from my surroundings and totally withdraw in a daydream fantasy. During those long trips, I could keep myself entertained for hours.</w:t>
      </w:r>
    </w:p>
    <w:p>
      <w:pPr>
        <w:pStyle w:val="Normal"/>
        <w:rPr/>
      </w:pPr>
      <w:r>
        <w:rPr/>
      </w:r>
    </w:p>
    <w:p>
      <w:pPr>
        <w:pStyle w:val="Normal"/>
        <w:rPr/>
      </w:pPr>
      <w:r>
        <w:rPr/>
        <w:t>My period started in Chile. Mom used to set me down and teach me about history, about science, about the stages of development of a baby. And the schools taught us about the menstrual cycle. So I remember my girl fiends talking about their periods starting and wanting mine to start - and I had Mom look and confirm that it did!</w:t>
      </w:r>
    </w:p>
    <w:p>
      <w:pPr>
        <w:pStyle w:val="Normal"/>
        <w:rPr/>
      </w:pPr>
      <w:r>
        <w:rPr/>
        <w:t>insert - It was at the last house that I decided I liked rock and roll and started listening to it habitually and collecting records - in spite of my parents who had criticized it since Elvis Presley got big in ‘55 or ‘56. Of course the fact that they got me a little transistor radio for Christmas or my birthday didn’t help their cause any.</w:t>
      </w:r>
    </w:p>
    <w:p>
      <w:pPr>
        <w:pStyle w:val="Normal"/>
        <w:rPr/>
      </w:pPr>
      <w:r>
        <w:rPr/>
      </w:r>
    </w:p>
    <w:p>
      <w:pPr>
        <w:pStyle w:val="Normal"/>
        <w:rPr/>
      </w:pPr>
      <w:r>
        <w:rPr/>
        <w:t>Our last house was at 3879 La Verbena. You know, I might have those two addresses switched around. It was an older house, big, with a huge yard and lemon trees in the back. We moved when I had hepatitis (should tell that story too, of how I got it, being vaccinated at DunAlaster for Diptheria with a community needle wiped with cotton and alcohol), and Dad had to carry me over because I wasn’t supposed to walk around too much, or climb stairs. Two of my girl friends from school, Santiago College, lived close by, and they were the ones I hung around with. Cindy Dean was an American, who family were in Chile with AID. They had access to American foods like peanut butter and mayonnaise from the military base. Carment del Rey was Chilean-British, and whe spoke with a delightful English accent. I remember she had a bunch of us over for a movie, and an overnight party--that may have been one of my first with a bunch of girls. Cindy helped me plan and have a dance at my house for my 13th birthday. That’s “When the Lion Sleeps Tonight” was a big hit. I loved it.  The Parent Trap was my favorite movie, and I absolutely idolized Hayley Mills. It alwasy seemed to me that in Chile the girls grew up so much faster--that they took on more adult ways and habits of dress. 13 and 14 year old girls wore make-up and hose, and dated guys who were 18, 19, or older. That’s about the age span I had at my party. We liked a variety of rock and roll artists, Americans and Chileans. The Americans were Brenda Lee, and Chubby Checkers, and the Four Seasons, and the Kampfenbert orchestra (“Tutti Frutti”). The Chilean artists were Sergio Inostroza, and Danny Chilean.</w:t>
      </w:r>
    </w:p>
    <w:p>
      <w:pPr>
        <w:pStyle w:val="Normal"/>
        <w:rPr/>
      </w:pPr>
      <w:r>
        <w:rPr/>
      </w:r>
    </w:p>
    <w:p>
      <w:pPr>
        <w:pStyle w:val="Normal"/>
        <w:rPr/>
      </w:pPr>
      <w:r>
        <w:rPr/>
        <w:t>The company did a lot for its people overseas. Dad had a company car to drive - a Semca? They paid our airfare and moving costs down to Chile (I remember my parents went shopping downtown New York - for furniture they would be taking with them, and ran into someone they knew from Chile years ago.) They put us up in the Hotel Carrera in downtown Santiago for about six weeks, I think, until we could find a house to move into. They paid my schooling since I had to be sent to a private school. And they provided a resort in the Cordillera mountain range, Rio Blanco, for its employees. We also belonged to the Santiago Country Club, and I saw several of my schoolmates there, like Lana - as well as other employees of Cerro.</w:t>
      </w:r>
    </w:p>
    <w:p>
      <w:pPr>
        <w:pStyle w:val="Normal"/>
        <w:rPr/>
      </w:pPr>
      <w:r>
        <w:rPr/>
      </w:r>
    </w:p>
    <w:p>
      <w:pPr>
        <w:pStyle w:val="Normal"/>
        <w:rPr/>
      </w:pPr>
      <w:r>
        <w:rPr/>
        <w:t>My parents tried to get me into the American private school, but it was filled for the year. The name of it was Santiago College, and it was just for girls, and it was both a boarding and a day school. Anyway, since it was full, my parents enrolled me in the 5th grade at Dunalaster, which was Santiago College’s British all-girls school counterpart. Both schools had uniforms. At Dunalaster I had to wear a navy blazer, white shirt, pleated skirt, light blue tie (which I had to learn how to tie), and a little bowler type hat. The British school was set up a little differently. The grades were divided into 1-6 Preparatoria (the lower grades, taught in English) and 1-6 Humanidades (the higher grades, taught in Spanish). The school had a Headmistress instead of a principal, and the whole school gathered outside every morning to be addressed by her to start the day. I remember having to learn to stand up whenever an adult entered the room, or even addressed a question to me. I had never been taught to show respect in that manner in my American schooling. I remember we were taught French and knitting, along with other subjects. It was a very proper girls school.</w:t>
      </w:r>
    </w:p>
    <w:p>
      <w:pPr>
        <w:pStyle w:val="Normal"/>
        <w:rPr/>
      </w:pPr>
      <w:r>
        <w:rPr/>
      </w:r>
    </w:p>
    <w:p>
      <w:pPr>
        <w:pStyle w:val="Normal"/>
        <w:rPr/>
      </w:pPr>
      <w:r>
        <w:rPr/>
        <w:t>The majority of the students at both schools were Chileans from wealthy families. But there were also American and British girls.</w:t>
      </w:r>
    </w:p>
    <w:p>
      <w:pPr>
        <w:pStyle w:val="Normal"/>
        <w:rPr/>
      </w:pPr>
      <w:r>
        <w:rPr/>
      </w:r>
    </w:p>
    <w:p>
      <w:pPr>
        <w:pStyle w:val="Normal"/>
        <w:rPr/>
      </w:pPr>
      <w:r>
        <w:rPr/>
        <w:t xml:space="preserve">Dunalastair was quite charming. It was located in three big old houses all on different street corners across from each other. All the Preparatoria students, maybe the Humanidades students too, gathered outside in front of one of the houses and the Headmistress (Mrs. Adler (?)) led us in the Lord’s Prayer. That’s how we began our day. After the morning assembly we all split up and crossed streets to our own buildings. </w:t>
      </w:r>
    </w:p>
    <w:p>
      <w:pPr>
        <w:pStyle w:val="Normal"/>
        <w:rPr/>
      </w:pPr>
      <w:r>
        <w:rPr/>
      </w:r>
    </w:p>
    <w:p>
      <w:pPr>
        <w:pStyle w:val="Normal"/>
        <w:rPr/>
      </w:pPr>
      <w:r>
        <w:rPr/>
        <w:t>I remember we had our P.E. course at the Country Club; and we used the green for drilling and standing at attention, very still, in very straight lines, and for playing hockey. We had to buy our own hockey sticks. I accidentally missed the puck and ending up hitting a girl on her shin quite hard - really raised a big bruise, and she screamed.</w:t>
      </w:r>
    </w:p>
    <w:p>
      <w:pPr>
        <w:pStyle w:val="Normal"/>
        <w:rPr/>
      </w:pPr>
      <w:r>
        <w:rPr/>
      </w:r>
    </w:p>
    <w:p>
      <w:pPr>
        <w:pStyle w:val="Normal"/>
        <w:rPr/>
      </w:pPr>
      <w:r>
        <w:rPr/>
        <w:t>Getting Mrs Adler to give us permission to give a birthday party for our favorite teacher Miss Erica - after one of the other heads had said we couldn’t. I waited for Mrs. Adler to walk by, in the gardens where our lunch building was located. When she came by, I boldy stepped out and asked, and she said, “Yes.” I sort of impulsively took it upon myself to do this. We were all terrified of Mrs. Adler.</w:t>
      </w:r>
    </w:p>
    <w:p>
      <w:pPr>
        <w:pStyle w:val="Normal"/>
        <w:rPr/>
      </w:pPr>
      <w:r>
        <w:rPr/>
      </w:r>
    </w:p>
    <w:p>
      <w:pPr>
        <w:pStyle w:val="Normal"/>
        <w:rPr/>
      </w:pPr>
      <w:r>
        <w:rPr/>
        <w:t>My first day at Dunalastair - that’s written up for my writer’s group 1997.</w:t>
      </w:r>
    </w:p>
    <w:p>
      <w:pPr>
        <w:pStyle w:val="Normal"/>
        <w:rPr/>
      </w:pPr>
      <w:r>
        <w:rPr/>
      </w:r>
    </w:p>
    <w:p>
      <w:pPr>
        <w:pStyle w:val="Normal"/>
        <w:rPr/>
      </w:pPr>
      <w:r>
        <w:rPr/>
        <w:t>I remember going to a Halloween party that the Americans put on for the company kids. Halloween was not a Chilean holiday. We dressed up in costumes, I dressed as a gypsy with these long braids that our seamstress made. We went around to company houses trick or treating and then had a party at Swaims.</w:t>
      </w:r>
    </w:p>
    <w:p>
      <w:pPr>
        <w:pStyle w:val="Normal"/>
        <w:rPr/>
      </w:pPr>
      <w:r>
        <w:rPr/>
      </w:r>
    </w:p>
    <w:p>
      <w:pPr>
        <w:pStyle w:val="Normal"/>
        <w:rPr/>
      </w:pPr>
      <w:r>
        <w:rPr/>
        <w:t>I remember spending the night in this big beautiful home - old - with a Chilean girlfriend and her sister, and going to this grand Catholic Church with them in the morning. And they couldn’t eat breakfast because they were going to take communion.</w:t>
      </w:r>
    </w:p>
    <w:p>
      <w:pPr>
        <w:pStyle w:val="Normal"/>
        <w:rPr/>
      </w:pPr>
      <w:r>
        <w:rPr/>
      </w:r>
    </w:p>
    <w:p>
      <w:pPr>
        <w:pStyle w:val="Normal"/>
        <w:rPr/>
      </w:pPr>
      <w:r>
        <w:rPr/>
        <w:t>I liked reading Tarzan books, Papelucho books (in spanish). I drew alot and read a lot. I hated leaving all my books and drawing tablets with my stories and characters in them, when we left Chile.</w:t>
      </w:r>
    </w:p>
    <w:p>
      <w:pPr>
        <w:pStyle w:val="Normal"/>
        <w:rPr/>
      </w:pPr>
      <w:r>
        <w:rPr/>
      </w:r>
    </w:p>
    <w:p>
      <w:pPr>
        <w:pStyle w:val="Normal"/>
        <w:rPr/>
      </w:pPr>
      <w:r>
        <w:rPr/>
        <w:t>This was written for my writer’s group in 1997. I confess, yes, I am, yes, I did do that. The whole school was in an uproar. It was an all girls school, in Santiago, Chile. Run by the British. They were very prim and proper, stood on ceremony. Literally. I remember my first day in 6th grade (preparatoria). I had a uniform which I wasn’t at all used to - a jacket, a pleated skirt, a light blue tie, and a little round hat with a rim and a band. This school, named Dunalaster was located in this old three story house on a corner. At least that’s were the preparatories were housed - grades 1-6. Humanidades (our grades 7-12) were housed across the street. Anyway,  my first day, my mother walked me in to a room off the porch where many little girls in uniforms were sitting in rows at desks. The school had a headmistress instead of a principal. She watched me take my seat, and then barked, “You! Take off your hat when your’re inside!” I’d never had anything resembling a uniform before - certainly never a hat. I grabbed the offending article off my head.</w:t>
      </w:r>
    </w:p>
    <w:p>
      <w:pPr>
        <w:pStyle w:val="Normal"/>
        <w:rPr/>
      </w:pPr>
      <w:r>
        <w:rPr/>
      </w:r>
    </w:p>
    <w:p>
      <w:pPr>
        <w:pStyle w:val="Normal"/>
        <w:rPr/>
      </w:pPr>
      <w:r>
        <w:rPr/>
        <w:t>“</w:t>
      </w:r>
      <w:r>
        <w:rPr/>
        <w:t>Well, put it up!” She said exasperatedly accenting the word “put.”</w:t>
      </w:r>
    </w:p>
    <w:p>
      <w:pPr>
        <w:pStyle w:val="Normal"/>
        <w:rPr/>
      </w:pPr>
      <w:r>
        <w:rPr/>
      </w:r>
    </w:p>
    <w:p>
      <w:pPr>
        <w:pStyle w:val="Normal"/>
        <w:rPr/>
      </w:pPr>
      <w:r>
        <w:rPr/>
        <w:t>I looked around for somewhere to put it, finally laid it on the desk in fornt of me in an act of desperation.</w:t>
      </w:r>
    </w:p>
    <w:p>
      <w:pPr>
        <w:pStyle w:val="Normal"/>
        <w:rPr/>
      </w:pPr>
      <w:r>
        <w:rPr/>
      </w:r>
    </w:p>
    <w:p>
      <w:pPr>
        <w:pStyle w:val="Normal"/>
        <w:rPr/>
      </w:pPr>
      <w:r>
        <w:rPr/>
        <w:t xml:space="preserve">There were many things to get used to in this new school - many ways to get into trouble. Some I came by quite innocently. Like when teachers entered and left the room. Everybody stood up when they did either. Well, that wasn’t hard to figure out, I just lumbered up half a beat behind everyone else, until I caught on. </w:t>
      </w:r>
    </w:p>
    <w:p>
      <w:pPr>
        <w:pStyle w:val="Normal"/>
        <w:rPr/>
      </w:pPr>
      <w:r>
        <w:rPr/>
      </w:r>
    </w:p>
    <w:p>
      <w:pPr>
        <w:pStyle w:val="Normal"/>
        <w:rPr/>
      </w:pPr>
      <w:r>
        <w:rPr/>
        <w:t>But then came the first time a teacher called on me in class. I answered the question from my seat. I didn’t know. “Stand up when you are spoken to!” she snapped. All eyes in the class looked at me askance.</w:t>
      </w:r>
    </w:p>
    <w:p>
      <w:pPr>
        <w:pStyle w:val="Normal"/>
        <w:rPr/>
      </w:pPr>
      <w:r>
        <w:rPr/>
      </w:r>
    </w:p>
    <w:p>
      <w:pPr>
        <w:pStyle w:val="Normal"/>
        <w:rPr/>
      </w:pPr>
      <w:r>
        <w:rPr/>
        <w:t>Eventually I got the hang of things.</w:t>
      </w:r>
    </w:p>
    <w:p>
      <w:pPr>
        <w:pStyle w:val="Normal"/>
        <w:rPr/>
      </w:pPr>
      <w:r>
        <w:rPr/>
      </w:r>
    </w:p>
    <w:p>
      <w:pPr>
        <w:pStyle w:val="Normal"/>
        <w:rPr/>
      </w:pPr>
      <w:r>
        <w:rPr/>
        <w:t xml:space="preserve">Well, I really didn’t start out meaning to do this thing. It started quite innocently. I t may have been a lunch break, or maybe a recess. Maybe we were playing hide and seek - or maybe I just wanted to hide. Anyway I found a little nook in this big old Victorian house, sort of on a bench under a staircase in a closet or something, and sat there. Time passed. Time to go back to class. A few voices calling for me, then it kind of snowballed. Teachers and students running up and down the stairs and through the hallways calling my name, “Jeanne!” I sat there and listened, it seemed to go on forever. For too long, because now I couldn’t just come out of my hiding place. How could I explain letting the whole school get in an uproar? Well, I think I let things subside a little bit, then all of a sudden I stepped out of my little cubby hole, yawning and stretching. “What time is it? I fell asleep. Is recess over?” I asked some person innocently. A janitor maybe or a student. They all bought it. Well, at least most of them. Probably because they couldn’t prove anything! </w:t>
      </w:r>
    </w:p>
    <w:p>
      <w:pPr>
        <w:pStyle w:val="Normal"/>
        <w:rPr/>
      </w:pPr>
      <w:r>
        <w:rPr/>
      </w:r>
    </w:p>
    <w:p>
      <w:pPr>
        <w:pStyle w:val="Normal"/>
        <w:rPr/>
      </w:pPr>
      <w:r>
        <w:rPr/>
        <w:t>I went to grade 6 preparatory at Dunalastair, and then to grade 1 humanidades. During grade 1 humanidades, a bunch of us girls were vaccinated for diphtheria. I remember the nurse vaccinating one girl, then wiping the needle, and  vaccinating the next, and on down the line. Shortly after that my parents were able to switch me over to Santiago College, to the 7th grade, because there was finally a vacancy. But shortly after I started, I came down with serum hepatitis, and had to stay home in bed for a month or two, and stay on a grease free diet for ages. I think several other girls also came down with the disease.</w:t>
      </w:r>
    </w:p>
    <w:p>
      <w:pPr>
        <w:pStyle w:val="Normal"/>
        <w:rPr/>
      </w:pPr>
      <w:r>
        <w:rPr/>
      </w:r>
    </w:p>
    <w:p>
      <w:pPr>
        <w:pStyle w:val="Normal"/>
        <w:rPr/>
      </w:pPr>
      <w:r>
        <w:rPr/>
        <w:t>I had been hearing British accents for so long, the American accents of my new school mates sounded strange to me.</w:t>
      </w:r>
    </w:p>
    <w:p>
      <w:pPr>
        <w:pStyle w:val="Normal"/>
        <w:rPr/>
      </w:pPr>
      <w:r>
        <w:rPr/>
      </w:r>
    </w:p>
    <w:p>
      <w:pPr>
        <w:pStyle w:val="Normal"/>
        <w:rPr/>
      </w:pPr>
      <w:r>
        <w:rPr/>
        <w:t>The Chilean public school system was considered very poor, so most wealthy Chilean people sent their children to private schools. I remember spending the night with one of my Chilean girl friends and being taken to church with the family in the morning, to this ornate Catholic church. My girl friend wasn’t allowed to eat breakfast, because she was going to take confession or take the Lord’s supper. I either shared a bed with my girl friend or with her sister. She wanted to pretend to be boy and girl friend and kiss and make out. I said OK, if we also played my fantasy, which was pretending to get spanked. I cringe at it all, but thought I should bring it out.</w:t>
      </w:r>
    </w:p>
    <w:p>
      <w:pPr>
        <w:pStyle w:val="Normal"/>
        <w:rPr/>
      </w:pPr>
      <w:r>
        <w:rPr/>
      </w:r>
    </w:p>
    <w:p>
      <w:pPr>
        <w:pStyle w:val="Normal"/>
        <w:rPr/>
      </w:pPr>
      <w:r>
        <w:rPr/>
        <w:t>I had an American girl friend at Santiago college, Lanalee Lewis, whose father was high ranking in the military. I thought Lana was the living end. She was small and slender, a pixie, with long straight hair that would look so great in a pony tail. She was popular with everyone. I was happy when she invited me to go to some beach to stay overnight with her mother and her, and some of her mother’s friends. I wish I could remember the name of the place that we visited. There was a wonderful beach with rock formations you could climb around on and explore, and in your hotel room at night, you could hear the water pounding on the beach all night long. There was an empty, simple room with a Ping-Pong table. There were some young men that came along with us. As I remember, the journey was long, and one of them let me fall asleep on his lap. And they played Ping-Pong with me, until I got pretty good at returning the fast balls. And I embarrassed myself when we were eating because I noticed some dirt and pointed it out. I guess I thought the dirt was unusual. Mrs. Lewis thought it was unappetizing and sort of reproved me for bringing it up.</w:t>
      </w:r>
    </w:p>
    <w:p>
      <w:pPr>
        <w:pStyle w:val="Normal"/>
        <w:rPr/>
      </w:pPr>
      <w:r>
        <w:rPr/>
      </w:r>
    </w:p>
    <w:p>
      <w:pPr>
        <w:pStyle w:val="Normal"/>
        <w:rPr/>
      </w:pPr>
      <w:r>
        <w:rPr/>
        <w:t>There were two hills in Santiago. One was called San Cristobal, and the other was Santa Lucia. They both had statues on the top of the island overlooking the city. I remember going up one of those hills with Tito and Maria, my neighbors, and their mother. It was neat. You could climb up the hill to the statue, and take a picnic lunch. It seems to me there was a zoo on the hill, and other features of interest. I think once, when Grandma and Grandpa Renzetti came to visit, we went to a restaurant on one of those hills that overlooked the city.</w:t>
      </w:r>
    </w:p>
    <w:p>
      <w:pPr>
        <w:pStyle w:val="Normal"/>
        <w:rPr/>
      </w:pPr>
      <w:r>
        <w:rPr/>
      </w:r>
    </w:p>
    <w:p>
      <w:pPr>
        <w:pStyle w:val="Normal"/>
        <w:rPr/>
      </w:pPr>
      <w:r>
        <w:rPr/>
        <w:t xml:space="preserve">I loved the mountains in Chile. They surrounded Santiago. As you drove to Valparaiso, or Vina del Mar, you’d go over one mountain, and then another. Rio Blanco, the company resort, was in the mountains. It was at about 4,000 feet. The mine was up above it, at about 11,000 feet. On the drive up to Rio Blanco, we drove up a narrow mountain road. It was dirt, not paved. In some places, if you met someone coming the other way, one of you had to back up. There was no protection to keep you from going over the edge. One of my favorite spots on the drive up was a sheer straight drop, like a canyon, to the river below. It was a precipice, and the river looked like a ribbon, it was so far down. I would very deliberately walk to the edge and stand there looking down. Scared my grandmother to death, by Dad didn’t believe in being over-protective, I guess. He didn’t say a word. Told the women to not get excited. You could see an occasional train winding along the side of the mountain, way up high. It would make you wonder what kept it from falling. </w:t>
      </w:r>
    </w:p>
    <w:p>
      <w:pPr>
        <w:pStyle w:val="Normal"/>
        <w:rPr/>
      </w:pPr>
      <w:r>
        <w:rPr/>
      </w:r>
    </w:p>
    <w:p>
      <w:pPr>
        <w:pStyle w:val="Normal"/>
        <w:rPr/>
      </w:pPr>
      <w:r>
        <w:rPr/>
        <w:t xml:space="preserve">If you stayed on that dirt road and drove on past Rio Blanco, you would come to a really famous ski resort which was close to the Argentinean border. I don’t know what the altitude of </w:t>
      </w:r>
      <w:r>
        <w:rPr>
          <w:u w:val="single"/>
        </w:rPr>
        <w:t>that</w:t>
      </w:r>
      <w:r>
        <w:rPr/>
        <w:t xml:space="preserve"> was. Beside the resort was a lake surrounded by barren rock mountains and snow - no greenery. It was beautiful in its desolation. The name of the resort was Los Portillos. I can remember Dad driving up that mountain road, narrow, and dusty, saying, “The only way to drive up roads like these is to put her in low, and drive like hell.” Must have been a steep one!</w:t>
      </w:r>
    </w:p>
    <w:p>
      <w:pPr>
        <w:pStyle w:val="Normal"/>
        <w:rPr/>
      </w:pPr>
      <w:r>
        <w:rPr/>
      </w:r>
    </w:p>
    <w:p>
      <w:pPr>
        <w:pStyle w:val="Normal"/>
        <w:rPr/>
      </w:pPr>
      <w:r>
        <w:rPr/>
        <w:t>Dad flying airplane and glider in US and Chile, and taking us on trips.</w:t>
      </w:r>
    </w:p>
    <w:p>
      <w:pPr>
        <w:pStyle w:val="Normal"/>
        <w:rPr/>
      </w:pPr>
      <w:r>
        <w:rPr/>
      </w:r>
    </w:p>
    <w:p>
      <w:pPr>
        <w:pStyle w:val="Normal"/>
        <w:rPr/>
      </w:pPr>
      <w:r>
        <w:rPr/>
        <w:t>Whenever the sun would set in the mountains, the sky, and the hills, and rocks, would all take on this rosy hue that was really beautiful.</w:t>
      </w:r>
    </w:p>
    <w:p>
      <w:pPr>
        <w:pStyle w:val="Normal"/>
        <w:rPr/>
      </w:pPr>
      <w:r>
        <w:rPr/>
      </w:r>
    </w:p>
    <w:p>
      <w:pPr>
        <w:pStyle w:val="Normal"/>
        <w:rPr/>
      </w:pPr>
      <w:r>
        <w:rPr/>
        <w:t>Myself and the other company kids were always running off to climb some mountain. I guess we liked the adventure and the challenge of it. I would always pick the way that looked the hardest (up the straight side of a rock) because it was neater, and more fun doing it that way.</w:t>
      </w:r>
    </w:p>
    <w:p>
      <w:pPr>
        <w:pStyle w:val="Normal"/>
        <w:rPr/>
      </w:pPr>
      <w:r>
        <w:rPr/>
      </w:r>
    </w:p>
    <w:p>
      <w:pPr>
        <w:pStyle w:val="Normal"/>
        <w:rPr/>
      </w:pPr>
      <w:r>
        <w:rPr/>
        <w:t>I remember once when a lot of us were at Rio Blanco for some occasion, an open house or something. The Swaim children and I wanted to climb the mountain that the swimming pool was at the foot of. The Swaims had a daughter about my age, and two younger boys. There may have been some other children who were in on it. For some reason we didn’t think we could get permission to do it, or we didn’t think we would have the time to do it during the day. Or both. So we agreed to meet each other secretly at the end of the cabins really early in the morning, and go and come back before the grown ups woke up. One of the boys was going to knock on my room door or window and get me up. Grandma Renzetti and I were sharing a room, and I had to get up, get dressed, and sneak out without her waking up. Well, morning came, one of the boys knocked on my window or door lightly, and I got out safely - may have told Grandma some little white lie that I’d be right back. It was neat. I’d already made some attempts on my own so I knew what it was like part of the way up. There was this little sequestered water fall that was on different levels. We chose the steepest and rockiest places to climb our way to the top. The climb took longer than we thought. We got to the top of the peak, and then we saw that we hadn’t really reached the top, because there, a little bit beyond us, stretched another peak. We didn’t want to get lost, and we knew it was getting late, so we started back down. As we were climbing down, we could see the swimming pool below us, with the grownups clustered around it. The climb down was more difficult. There were times when we were hanging on a rocky wall, and feeling around with our feet for a foot hold. One of the boys panicked. He was sort of hanging on the wall, and he just couldn’t go down. I remember climbing back up to him, and placing his feet for him, so he could make his way down. I would find his foot holds for him. When we got down, we were so hot, I just wanted to jump in that swimming pool, clothes and all. My grandmother was rather put out with me for sneaking off, to say the least... I didn’t get into any real trouble with Dad though.</w:t>
      </w:r>
    </w:p>
    <w:p>
      <w:pPr>
        <w:pStyle w:val="Normal"/>
        <w:rPr/>
      </w:pPr>
      <w:r>
        <w:rPr/>
      </w:r>
    </w:p>
    <w:p>
      <w:pPr>
        <w:pStyle w:val="Normal"/>
        <w:rPr/>
      </w:pPr>
      <w:r>
        <w:rPr/>
        <w:t>I remember another time, when we were at a company picnic, and me and some guys sneaked off to climb this little mountain. We were in for a surprise because it turned out to be covered with thorn bushes and undergrowth. We had to beat our way through and crawl through it all. I was scratched and dirty after doing that--and I remember David Sainesberry, one of the company kids, was put out because I had run off and left him.</w:t>
      </w:r>
    </w:p>
    <w:p>
      <w:pPr>
        <w:pStyle w:val="Normal"/>
        <w:rPr/>
      </w:pPr>
      <w:r>
        <w:rPr/>
      </w:r>
    </w:p>
    <w:p>
      <w:pPr>
        <w:pStyle w:val="Normal"/>
        <w:rPr/>
      </w:pPr>
      <w:r>
        <w:rPr/>
        <w:t>As a family, we visited Rio Blanco frequently. There was a rickety, swinging bridge over the river, and on the other side was a little village. Nancy Yancy, who was Georgina Kaiber’s sister, lived there. I forget her husband’s name - maybe it was Clancy! They had some kids that I played with. I used to walk across the little swinging bridge to visit them. Well, one night, while I was over there, there was a really bad storm, and either the swinging bridge got washed out, or else it was considered unsafe to cross. So I ended up stranded and got to spend the night at the Yancys’. It seems to me we were stranded at Rio Blanco for a couple of days after that, because the mountain road was so muddy.</w:t>
      </w:r>
    </w:p>
    <w:p>
      <w:pPr>
        <w:pStyle w:val="Normal"/>
        <w:rPr/>
      </w:pPr>
      <w:r>
        <w:rPr/>
      </w:r>
    </w:p>
    <w:p>
      <w:pPr>
        <w:pStyle w:val="Normal"/>
        <w:rPr/>
      </w:pPr>
      <w:r>
        <w:rPr/>
        <w:t xml:space="preserve">As I said before, the mine was up around 11,000 feet. One time my parents and a number of the other couples who worked for Cerro, got a guide, and took an over night trip into the mountains. My parents took me with them. I was the only kid. We did this at about 11,000 feet.I remember the Holman’s went along. All the grown-ups rode donkeys, and I rode a horse. We had to cross a river/stream, and I was scared to take my horse through it, but I did it. Dad probably egged me on. As the guide took us further up into the mountains, someof the paths were so narrow, and steep, we had to get off our animals and walk them. We finally reached a lake, and we slept out under the stars in sleeping bags. I remember the ground where we lay was really hard and rocky, and it was really cold. The land all around was marshy and boggy, seepy. The men caught fish from the lake and we cooked them over an open fire. “There’s nothing like a fresh catch cooked like this,” Dad said. They were so good! I decided was going to try to get on a mule, so I walked over to where the animals were tied, and climbed on a mule’s back. He gave one little kick, and I found myslef hanging on to him sideways. I decided I’d stick to my horse. </w:t>
      </w:r>
    </w:p>
    <w:p>
      <w:pPr>
        <w:pStyle w:val="Normal"/>
        <w:rPr/>
      </w:pPr>
      <w:r>
        <w:rPr/>
      </w:r>
    </w:p>
    <w:p>
      <w:pPr>
        <w:pStyle w:val="Normal"/>
        <w:rPr/>
      </w:pPr>
      <w:r>
        <w:rPr/>
        <w:t>Mom told me that Cerro had to build their own road to their mine.</w:t>
      </w:r>
    </w:p>
    <w:p>
      <w:pPr>
        <w:pStyle w:val="Normal"/>
        <w:rPr/>
      </w:pPr>
      <w:r>
        <w:rPr/>
      </w:r>
    </w:p>
    <w:p>
      <w:pPr>
        <w:pStyle w:val="Normal"/>
        <w:rPr/>
      </w:pPr>
      <w:r>
        <w:rPr/>
        <w:t>When Grandma and Grandpa were visiting us, we took a trip to Southern Chile, to Lake Villarica, which had a volcano on it. I remember stopping in Temuco on the way down. It seems that Grandma and Grandpa and I went on an overnight train, with those little berths with curtains, stacked up on top of one another with narrow little aisles. Mom and Dad drove, and then we all met somewhere and continued on together in the car. The car ride was so dusty that by the time we arrived at Villarica, our eyebrows and eyelashes had turned a light brown with dust. “Just take soap and shampoo to the lake and wash off,” Dad said.</w:t>
      </w:r>
    </w:p>
    <w:p>
      <w:pPr>
        <w:pStyle w:val="Normal"/>
        <w:rPr/>
      </w:pPr>
      <w:r>
        <w:rPr/>
      </w:r>
    </w:p>
    <w:p>
      <w:pPr>
        <w:pStyle w:val="Normal"/>
        <w:rPr/>
      </w:pPr>
      <w:r>
        <w:rPr/>
        <w:t>Grandpa brought me some beauriful dresses. He fitted me and sat down at the sewing machine and altered them. I was quite proud of them. I wore my first pair of hose in Chile.</w:t>
      </w:r>
    </w:p>
    <w:p>
      <w:pPr>
        <w:pStyle w:val="Normal"/>
        <w:rPr/>
      </w:pPr>
      <w:r>
        <w:rPr/>
      </w:r>
    </w:p>
    <w:p>
      <w:pPr>
        <w:pStyle w:val="Normal"/>
        <w:rPr/>
      </w:pPr>
      <w:r>
        <w:rPr/>
        <w:t>My hobbies in Chile were reading, drawing stories. I made up little characters and drew stories about them in notebooks - they were based on the Bobbsey Twins and Nancy Drew and all of those series. I used to go to the movies with my friends almost every Sunday afternoon. If I happened to see a movie that was really, really good, that I didn’t want to forget, I’d go home and write down the whole movie, as much as I could remember. I crawled inside those movies and lived in them for comfort. They were my fantasy life. Saski, El Cid, 101 Dalmations, The Parent Trap, and Taxi to Toubroux, or something like that. Chilean audiences were no quiet, and 101 Dalmations had the whole audience screaming at Cruella Deville. Hayley Mills was my favorite actress. I started a scrap book about her, scavenging all the newspaper ads that had pictures of her and different scenes from movies.</w:t>
      </w:r>
    </w:p>
    <w:p>
      <w:pPr>
        <w:pStyle w:val="Normal"/>
        <w:rPr/>
      </w:pPr>
      <w:r>
        <w:rPr/>
      </w:r>
    </w:p>
    <w:p>
      <w:pPr>
        <w:pStyle w:val="Normal"/>
        <w:rPr/>
      </w:pPr>
      <w:r>
        <w:rPr/>
        <w:t>I also took ballet lessons and enjoyed doing gymnastic stunts like cartwheels, standing on my head, handstands, etc. with my younger friend Cecilia Parodi, in her back yard. Ceci lived across the street from me. Ceci’s mother was in poor health. Her Dad used to play with us - pick us up and swing us around. It was great fun, until he tried to pull my underwear over and look at my crotch. That was the end of that! I took ballet at this one lady’s apartment, and felt like I did ok. Then my parents took me to a school - maybe on her recommendation. They put me with an advanced group. The teacher showed us about twenty different patterns or moves, and then told us to do the same sequence. I stumbled around, was overwhelmed, while my parents stood and watched. That was the end of ballet lessons! I really think the fine arts don’t always take the right approach to teaching. They would profit from making it more accessible to the masses. It’s not like they are getting loads of money!</w:t>
      </w:r>
    </w:p>
    <w:p>
      <w:pPr>
        <w:pStyle w:val="Normal"/>
        <w:rPr/>
      </w:pPr>
      <w:r>
        <w:rPr/>
      </w:r>
    </w:p>
    <w:p>
      <w:pPr>
        <w:pStyle w:val="Normal"/>
        <w:rPr/>
      </w:pPr>
      <w:r>
        <w:rPr/>
        <w:t>TV in Chile....</w:t>
      </w:r>
    </w:p>
    <w:p>
      <w:pPr>
        <w:pStyle w:val="Normal"/>
        <w:rPr/>
      </w:pPr>
      <w:r>
        <w:rPr/>
        <w:t>Chilean peanut butter - not as refined.</w:t>
      </w:r>
    </w:p>
    <w:p>
      <w:pPr>
        <w:pStyle w:val="Normal"/>
        <w:rPr/>
      </w:pPr>
      <w:r>
        <w:rPr/>
        <w:t>Chilean grapes</w:t>
      </w:r>
    </w:p>
    <w:p>
      <w:pPr>
        <w:pStyle w:val="Normal"/>
        <w:rPr/>
      </w:pPr>
      <w:r>
        <w:rPr/>
        <w:t>Chilean peaches</w:t>
      </w:r>
    </w:p>
    <w:p>
      <w:pPr>
        <w:pStyle w:val="Normal"/>
        <w:rPr/>
      </w:pPr>
      <w:r>
        <w:rPr/>
        <w:t>The feria</w:t>
      </w:r>
    </w:p>
    <w:p>
      <w:pPr>
        <w:pStyle w:val="Normal"/>
        <w:rPr/>
      </w:pPr>
      <w:r>
        <w:rPr/>
      </w:r>
    </w:p>
    <w:p>
      <w:pPr>
        <w:pStyle w:val="Normal"/>
        <w:rPr/>
      </w:pPr>
      <w:r>
        <w:rPr/>
        <w:t>Dancing was another pastime of mine. I remember in New York, in Chile, I’d put on records like the Nut Cracker Suite and Sleeping Beauty, and Flamenco, and I’d whirl around the living room and make up moves. Aunt Joan always encouraged me - had castanets, scarves and flamenco music on hand. Even danced for guests until Dad put a damper on it, and Mrs Holman asked me if my parents didn’t get upset with me for the moves I created. I must have been expressive! I always did feel music.</w:t>
      </w:r>
    </w:p>
    <w:p>
      <w:pPr>
        <w:pStyle w:val="Normal"/>
        <w:rPr/>
      </w:pPr>
      <w:r>
        <w:rPr/>
      </w:r>
    </w:p>
    <w:p>
      <w:pPr>
        <w:pStyle w:val="Normal"/>
        <w:rPr/>
      </w:pPr>
      <w:r>
        <w:rPr/>
        <w:t>I remember I really liked Len Holman. Once he came in with some friends to see Dad, and I ran up to him and wrapped my arms around his neck and sort of hung on the poor guy, and maybe I crooned or pouted to him or told him some important event/mishap in my day. He didn’t let on if he minded. Dad came in and yelled at me in front of those men, “Get away from him!” Or something like that. Really humiliated me. Even Len thought he overreacted, because he protested to Dad, but Dad dismissed it abruptly and took them all back to his work area. That really affected any spontaneous show of affection from me after that. I took it that I was disgusting and undesirable, I think.</w:t>
      </w:r>
    </w:p>
    <w:p>
      <w:pPr>
        <w:pStyle w:val="Normal"/>
        <w:rPr/>
      </w:pPr>
      <w:r>
        <w:rPr/>
      </w:r>
    </w:p>
    <w:p>
      <w:pPr>
        <w:pStyle w:val="Normal"/>
        <w:rPr/>
      </w:pPr>
      <w:r>
        <w:rPr/>
        <w:t>The other thing is that Mom would always threaten me, “Wait til your father comes home. So one day after that threat she told him something I’d done. He said, “I don’t give a damn what she does. I could really care less about it.” I was relieved - I even had my friends praying that he wouldn’t spank me. But I was put off too, because he wasn’t interested in me at all - the good or the bad!</w:t>
      </w:r>
    </w:p>
    <w:p>
      <w:pPr>
        <w:pStyle w:val="Normal"/>
        <w:rPr/>
      </w:pPr>
      <w:r>
        <w:rPr/>
      </w:r>
    </w:p>
    <w:p>
      <w:pPr>
        <w:pStyle w:val="Normal"/>
        <w:rPr/>
      </w:pPr>
      <w:r>
        <w:rPr/>
        <w:t>I don’t know. He alwasy acted so dissappointed in me. When my friends were around, he’d make me feel inferior to them, and they would like him just fine because he was impressed with them. Once in the care he talked about some cute little girl some friends of his had. Then he got all withdrawn and sighed, like he was feeling sorry for himself for what he got stuck with. To this day, he sort of throws stuff in my face, like I’m a bummer because I don’t have a lot of boyfriends. But for pete’s sake, make up your mind what you want. You don’t go around punching little girls in the stomach and tossing them through the air, and expect them to grow up into these beautiful, poised, happy, feminine creatures! You have to forgive someone for doing it to you in the past, and then you have to forgive them 20 years later when it’s still S.O.S. This book I’m reading reminded me of the scripture verse - 70 x 7. That’s how often we are to forgive. Another hard thing about forgiving. You can forgive something that happened 20 years ago. I honestly thought I did. See I refused to write to my Dad when I came to live with my grandparents - and he wrote me. But after I became a Christian, I wrote him, and I said everything was alright. I meant it. But what I didn’t realize was that I still had the consequences to deal withand nobody was helping me with those. Just blaming me for them, I felt. I missed out and got mad all over again.</w:t>
      </w:r>
    </w:p>
    <w:p>
      <w:pPr>
        <w:pStyle w:val="Normal"/>
        <w:rPr/>
      </w:pPr>
      <w:r>
        <w:rPr/>
      </w:r>
    </w:p>
    <w:p>
      <w:pPr>
        <w:pStyle w:val="Normal"/>
        <w:rPr/>
      </w:pPr>
      <w:r>
        <w:rPr/>
        <w:t>My hobbies in Chile were reading, and drawing stories. I made up little characters and drew stories about them - sort of like a comic book, I guess. I used t go to the movies with my friends almost every Sunday afternoon. If I happened to see a movie that was really, really good, that I didn’t want to forget, I’d go home and write down the whole movie, as much as I could remember. Hayley Mills was my favorite actress, and I started a scrapbook about her. I simply adored the movie The Parent Trap. Could have lived in it. Also a movie called Taxi for Toubroux - and an animated movie that was absolutely, breathtakingly beautiful called Saski, I think.</w:t>
      </w:r>
    </w:p>
    <w:p>
      <w:pPr>
        <w:pStyle w:val="Normal"/>
        <w:rPr/>
      </w:pPr>
      <w:r>
        <w:rPr/>
      </w:r>
    </w:p>
    <w:p>
      <w:pPr>
        <w:pStyle w:val="Normal"/>
        <w:rPr/>
      </w:pPr>
      <w:r>
        <w:rPr/>
        <w:t>I also took ballet lessons there and enjoyed doing gymnastics - stunts like cartwheels, standing on one’s head, handstands, etct, with my friend Cecilia across the street - in her back yard. I loved adventure stories and I needed to escape reality. I can remember feeling depressed at the age of twelve, and thinking of suicide. I didn’t like looking up at the sky sometimes. It gave me an empty feeling. Sundays were especially bad, because Sundays were the maid’s day off, and that left me and my parents alone in the house together. They would usually have a fight. I wanted so much to go home and live with Papo, but part of me was afraid to leave Mom. I was afraid Dad would kill her, for some reason.</w:t>
      </w:r>
    </w:p>
    <w:p>
      <w:pPr>
        <w:pStyle w:val="Normal"/>
        <w:rPr/>
      </w:pPr>
      <w:r>
        <w:rPr/>
      </w:r>
    </w:p>
    <w:p>
      <w:pPr>
        <w:pStyle w:val="Normal"/>
        <w:rPr/>
      </w:pPr>
      <w:r>
        <w:rPr/>
        <w:t>After Mom fired Sarah, we had a maid named Elda, and after she left, Olga came with us. I guess her real name was Uga, but I preferred Olga, so I called her that. I got really attached to Olga. She was a slender, dark, dynamic youong woman. I think she sort of got attached to me too. We also had an older, grey-haired lady named Senora Alvina come in and do the laundry. Olga’s sister was working for a Chilean family. I guess Olga would tell her sister about us, and her sister would tell the family that she worked for about us, and eventually the family had me and my parents over to dinner. They had some children that I played with.</w:t>
      </w:r>
    </w:p>
    <w:p>
      <w:pPr>
        <w:pStyle w:val="Normal"/>
        <w:rPr/>
      </w:pPr>
      <w:r>
        <w:rPr/>
      </w:r>
    </w:p>
    <w:p>
      <w:pPr>
        <w:pStyle w:val="Normal"/>
        <w:rPr/>
      </w:pPr>
      <w:r>
        <w:rPr/>
        <w:t>Mom always used to take me to church when we lived in the States, even though Dad didn’t go. He’d sleep til ten and play golf and stuff like that. But when we moved to Chile none of us ever went to church. I associated Church organ music with Sundays, and organ music used to depress me.</w:t>
      </w:r>
    </w:p>
    <w:p>
      <w:pPr>
        <w:pStyle w:val="Normal"/>
        <w:rPr/>
      </w:pPr>
      <w:r>
        <w:rPr/>
      </w:r>
    </w:p>
    <w:p>
      <w:pPr>
        <w:pStyle w:val="Normal"/>
        <w:rPr/>
      </w:pPr>
      <w:r>
        <w:rPr/>
        <w:t>In Chile my relationship with my father went from abuse to neglect. We used to be in the same house, eat at the same table, and not speak to each other for weeks. It sort of made me mad, but I considered it an improvement, nonetheless. There were a few humiliating incidents. Once he pulled my hair in a public restaurant because I didn’t use my napkin, and my scalp was sore for days.</w:t>
      </w:r>
    </w:p>
    <w:p>
      <w:pPr>
        <w:pStyle w:val="Normal"/>
        <w:rPr/>
      </w:pPr>
      <w:r>
        <w:rPr/>
      </w:r>
    </w:p>
    <w:p>
      <w:pPr>
        <w:pStyle w:val="Normal"/>
        <w:rPr/>
      </w:pPr>
      <w:r>
        <w:rPr/>
        <w:t>I lived in Chile for three years. When I went there, I left the fifth grade in New York, and when I returned, I entered the 8th grade at Wallace. I didn’t lose out on any school, or lose out on a grade at least, even though the seasons are switched. When it’s summer in Chile, it’s winter in the U.S.</w:t>
      </w:r>
    </w:p>
    <w:p>
      <w:pPr>
        <w:pStyle w:val="Normal"/>
        <w:rPr/>
      </w:pPr>
      <w:r>
        <w:rPr/>
      </w:r>
    </w:p>
    <w:p>
      <w:pPr>
        <w:pStyle w:val="Normal"/>
        <w:rPr/>
      </w:pPr>
      <w:r>
        <w:rPr>
          <w:u w:val="single"/>
        </w:rPr>
        <w:t>Wallace, Indiana:</w:t>
      </w:r>
      <w:r>
        <w:rPr/>
        <w:t xml:space="preserve">  </w:t>
      </w:r>
    </w:p>
    <w:p>
      <w:pPr>
        <w:pStyle w:val="Normal"/>
        <w:rPr/>
      </w:pPr>
      <w:r>
        <w:rPr/>
        <w:t>I returned from Chile to live my Grandparents when Mom and Dad split up. Mom went to New York to see Aunt Joan and then to D.C. to job hunt. Dad stayed in Chile. I stayed on the plane and Papo picked me up at the Indianapolis airport after not seeing me for three years. We were worried we wouldn’t recognise each other. I had changed from a child to an adolescent.</w:t>
      </w:r>
    </w:p>
    <w:p>
      <w:pPr>
        <w:pStyle w:val="Normal"/>
        <w:rPr/>
      </w:pPr>
      <w:r>
        <w:rPr/>
      </w:r>
    </w:p>
    <w:p>
      <w:pPr>
        <w:pStyle w:val="Normal"/>
        <w:rPr/>
      </w:pPr>
      <w:r>
        <w:rPr/>
        <w:t>I felt the restriction of freedom terribly, when I moved to my grandparents farm in rural Fountain County. It was a change from being able to go off wherever I wanted, and to come back whenever I wanted (within reason) without having to constantly report to Mom – and having friends everywhere that I could visit on my bike, spend the night with, hang out after school with. Mamo wouldn’t even let me cross the street by myself when we went to Crawfordsville. When I told her what Mom used to let me do, she didn’t believe me. We had a lot of clashes for years. I went to a small rural school in Wallace with some of the same kids I had attended second grade, church, and vacation bible school with, and seen off and on through the years as I visited the community. There were 12 in our 8</w:t>
      </w:r>
      <w:r>
        <w:rPr>
          <w:vertAlign w:val="superscript"/>
        </w:rPr>
        <w:t>th</w:t>
      </w:r>
      <w:r>
        <w:rPr/>
        <w:t xml:space="preserve"> grade class. There were 43 in the whole secondary school, which was on the 2</w:t>
      </w:r>
      <w:r>
        <w:rPr>
          <w:vertAlign w:val="superscript"/>
        </w:rPr>
        <w:t>nd</w:t>
      </w:r>
      <w:r>
        <w:rPr/>
        <w:t xml:space="preserve"> floor – grades 7-12.</w:t>
      </w:r>
    </w:p>
    <w:p>
      <w:pPr>
        <w:pStyle w:val="Normal"/>
        <w:rPr/>
      </w:pPr>
      <w:r>
        <w:rPr/>
      </w:r>
    </w:p>
    <w:p>
      <w:pPr>
        <w:pStyle w:val="Normal"/>
        <w:rPr/>
      </w:pPr>
      <w:r>
        <w:rPr/>
        <w:t>After attending all girls’ schools for three years, I felt so awkward in a mixed classroom setting. I didn’t know what to do. I had a crush on one of the boys in my class, but I had to be loyal to my best girlfriend Sally Cunningham. Sally asked me to be her best friend shortly after I got there – it was to compensate for Betsy Myers and Kay Cunningham having an exclusive little circle. Thelma Payne became part of our group also. She was kind of a simple person, used to give me beautiful drawings. Anyway, back to this boy, his name was Jimmy Payton, he and Sally were going together. After a while they stopped, but I refused to let him know I still had a crush on him. Even though one day in Mrs. Moffets’ class he looked at me, and the whole class tried to push me towards him. I was kind of messed up from the divorce or something, who knows.</w:t>
      </w:r>
    </w:p>
    <w:p>
      <w:pPr>
        <w:pStyle w:val="Normal"/>
        <w:rPr/>
      </w:pPr>
      <w:r>
        <w:rPr/>
      </w:r>
    </w:p>
    <w:p>
      <w:pPr>
        <w:pStyle w:val="Normal"/>
        <w:rPr/>
      </w:pPr>
      <w:r>
        <w:rPr/>
        <w:t>For the first time, I started to excel in my school grades. Mamo and Papo didn’t put any pressure at all on me about grades. I had the drive to excel – maybe to prove something to my parents. I excelled all the way through, graduating Valedictorian of my class, at Fountain Central. Earning a commendation on the National Merit Scholarship Exams – one of the first in my school, and only one in my class to do that, I guess.</w:t>
      </w:r>
    </w:p>
    <w:p>
      <w:pPr>
        <w:pStyle w:val="Normal"/>
        <w:rPr/>
      </w:pPr>
      <w:r>
        <w:rPr/>
      </w:r>
    </w:p>
    <w:p>
      <w:pPr>
        <w:pStyle w:val="Normal"/>
        <w:rPr/>
      </w:pPr>
      <w:r>
        <w:rPr/>
        <w:t>Wallace put on a Halloween bazaar, and cakewalk, and I remember our 8</w:t>
      </w:r>
      <w:r>
        <w:rPr>
          <w:vertAlign w:val="superscript"/>
        </w:rPr>
        <w:t>th</w:t>
      </w:r>
      <w:r>
        <w:rPr/>
        <w:t xml:space="preserve"> grade class rigged up a spook house behind the stage. Each class had some booth or something special to offer. I remember Bobby Foster, who grew up rough, who was good-looking, dark and handsome, if not terribly sensitive, put his arm around me in the dark. Tried to kiss me, I think. We were back there leading people through the haunted house – had peeled grapes and noodles for eyes and ‘inards’. A hanging or falling scarecrow, and strings for spider webs that tickled you in the dark. Bobby dropped out when he was fifteen.</w:t>
      </w:r>
    </w:p>
    <w:p>
      <w:pPr>
        <w:pStyle w:val="Normal"/>
        <w:rPr/>
      </w:pPr>
      <w:r>
        <w:rPr/>
      </w:r>
    </w:p>
    <w:p>
      <w:pPr>
        <w:pStyle w:val="Normal"/>
        <w:rPr/>
      </w:pPr>
      <w:r>
        <w:rPr/>
        <w:t>We also had a Christmas program, and Mr. Davenport, who also taught us Indiana history, as well as music, directed us. He was a very portly, large, and widely loved teacher.</w:t>
      </w:r>
    </w:p>
    <w:p>
      <w:pPr>
        <w:pStyle w:val="Normal"/>
        <w:rPr/>
      </w:pPr>
      <w:r>
        <w:rPr/>
      </w:r>
    </w:p>
    <w:p>
      <w:pPr>
        <w:pStyle w:val="Normal"/>
        <w:rPr/>
      </w:pPr>
      <w:r>
        <w:rPr/>
        <w:t>Since the school was so small, the guys were forced to date girls a lot younger. Betsy Myers, a classmate of mine (8</w:t>
      </w:r>
      <w:r>
        <w:rPr>
          <w:vertAlign w:val="superscript"/>
        </w:rPr>
        <w:t>th</w:t>
      </w:r>
      <w:r>
        <w:rPr/>
        <w:t xml:space="preserve"> grade, remember) was going steady with Larry Adkins, who was a sophomore or a junior. They had been going together since she was in the sixth grade.</w:t>
      </w:r>
    </w:p>
    <w:p>
      <w:pPr>
        <w:pStyle w:val="Normal"/>
        <w:rPr/>
      </w:pPr>
      <w:r>
        <w:rPr/>
      </w:r>
    </w:p>
    <w:p>
      <w:pPr>
        <w:pStyle w:val="Normal"/>
        <w:rPr/>
      </w:pPr>
      <w:r>
        <w:rPr/>
        <w:t xml:space="preserve">I remember I entered a drawing – a little Hayley Mills type girl climbing a tree to get a cat - in some contest and won a blue ribbon. I kept up with my drawing. I think it helped me entertain myself, since I was so isolated. I loved television- since I’d never had one with my parents. My passion was collecting scrapbooks, or making them from fan magazines, and newspapers, about all my favorite movie and TV starts. I had eleven scrapbooks, I was really fanatical about it. Hayley Mills was still my favorite, but I began to have some male heroes like Dr. Ben Casey (Vince Edwards), Troy Donohue on Highway 66, Jess on Wagon Train and endlessly on. Sally was crazy about Dr. Kildare (Richard Chamberlain). I also taught myself to play the piano with Mamo’s help. To read music. She taught me the acronym Every Good Boy Does Fine, and that was basically it. Had some teach yourself manuals. I never caught on to the chording/playing by ear stuff unfortunately.  I guess that was more after I became a Christian. When I became a Christian I thought I had to give up my scrapbook collecting. I guess I thought I had to give up all the things I enjoyed doing. At first. And of course I read a lot. Mamo always used to make me feel guilty about reading. She complained about all the books I’d get and about having to keep them. I could be doing anything else – playing the piano, watching tv…that was ok. But let me start reading and she complained about me wasting my time, not helping her around the house…which she never let me do anyway. She’d say it was easier to do things herself than to show me and answer questions. She liked to read though – books and the newspaper. She made clothes for me on an old treadle (non-electric) sewing machine. Had lots of skills, canning, pie crusts, baking, crocheting, needlepoint, making china head dolls. </w:t>
      </w:r>
    </w:p>
    <w:p>
      <w:pPr>
        <w:pStyle w:val="Normal"/>
        <w:rPr/>
      </w:pPr>
      <w:r>
        <w:rPr/>
      </w:r>
    </w:p>
    <w:p>
      <w:pPr>
        <w:pStyle w:val="Normal"/>
        <w:rPr/>
      </w:pPr>
      <w:r>
        <w:rPr/>
        <w:t>Chile was where I found out about sex – from an eleven year old girlfriend. At first I was shocked. I asked Mom if it was true, I think. She said it was. So I accepted the idea – and gradually my sexual fantasies changed to include that.</w:t>
      </w:r>
    </w:p>
    <w:p>
      <w:pPr>
        <w:pStyle w:val="Normal"/>
        <w:rPr/>
      </w:pPr>
      <w:r>
        <w:rPr/>
      </w:r>
    </w:p>
    <w:p>
      <w:pPr>
        <w:pStyle w:val="Normal"/>
        <w:rPr/>
      </w:pPr>
      <w:r>
        <w:rPr/>
        <w:t>When I came back to live with Mamo and Papo, they had just broken off from Freedom Christian Church where they took me during my childhood. I went to Bible School at Wallace Christian Church – maybe Freedom and Wallace went in together for that. Rev Alfred and Mrs. Dobbs were the pastor and wife at Freedom. I always loved them. I think he also drove a milk truck during the week. He preached Papo’s funeral. Anyway, Papo took me to a little church called Friends Union in Parke County, by Grange Corner. About 25 people attended there. It used to be a Quaker Church, right along the underground railroad, which reputedly ran through Parke County on Highway 41. Friend’s Union is where I met my best friend Arlene. She was one year older than me. We’d spend the night at each others homes quite frequently. Raymond, her dad taught our Sunday School class. When he died, Papo took it over.</w:t>
      </w:r>
    </w:p>
    <w:p>
      <w:pPr>
        <w:pStyle w:val="Normal"/>
        <w:rPr/>
      </w:pPr>
      <w:r>
        <w:rPr/>
      </w:r>
    </w:p>
    <w:p>
      <w:pPr>
        <w:pStyle w:val="Normal"/>
        <w:rPr/>
      </w:pPr>
      <w:r>
        <w:rPr/>
        <w:t>I remember going to a pijama party for my second cousin Debbie Delp’s birthday that spring. Debbie and Arlene were in the same class. It was just as the Beatles were becoming popular. I really liked the Beatles, but we went to sleep to Elvis’s records, and the girls all informed me Elvis was still the best… Debbie and her frieds all went to Turkey Run High School, as did Arlene.</w:t>
      </w:r>
    </w:p>
    <w:p>
      <w:pPr>
        <w:pStyle w:val="Normal"/>
        <w:rPr/>
      </w:pPr>
      <w:r>
        <w:rPr/>
      </w:r>
    </w:p>
    <w:p>
      <w:pPr>
        <w:pStyle w:val="Normal"/>
        <w:rPr/>
      </w:pPr>
      <w:r>
        <w:rPr/>
        <w:t>The spring of the year that I attended 8</w:t>
      </w:r>
      <w:r>
        <w:rPr>
          <w:vertAlign w:val="superscript"/>
        </w:rPr>
        <w:t>th</w:t>
      </w:r>
      <w:r>
        <w:rPr/>
        <w:t xml:space="preserve"> grade at Wallace, the Yeddo Baptist Church held a week long revival. Papo wanted to go. I wanted to stay home and watch some favorite TV show. In a way, Raymond kesner has to be credited with my deciding to go. He said something that stuck with me during a Sunday School lesson. “If God could give us seven days week, the least we could do is give Him back one hour on Sunday.” Now I wasn’t a Christian, and I didn’t think about God too much. But that sounded fair to me. I decided that it wouldn’t hurt me to give God an extra hour that week, and I went along with Mamo and Papo that Friday night. Grudgingly.</w:t>
      </w:r>
    </w:p>
    <w:p>
      <w:pPr>
        <w:pStyle w:val="Normal"/>
        <w:rPr/>
      </w:pPr>
      <w:r>
        <w:rPr/>
      </w:r>
    </w:p>
    <w:p>
      <w:pPr>
        <w:pStyle w:val="Normal"/>
        <w:rPr/>
      </w:pPr>
      <w:r>
        <w:rPr/>
        <w:t>As I said, I was not a Christian. I did believe in God, and I knew there was such a thing as completely surrendering oneself to God. But I always pulled back from that. I was afraid I’d have to give up the things which were most precious too me, my scrapbooks, foolish as that sounds. They must have been my world. Hayley Mills, Dr. Kildare, Dr. Ben Casey, I don’t remember who. I had had sort of an unusual experience back in Chile. It was on a Sunday, when the maid had a day off and when my parents usually fought. I hated Sundays. I was alone in my room. My Dad was in their bedroom.  I heard Mom go into their bedroom, and say, “Bert, I want a divorce.” Even though I was standing on a solid floor, with solid wals on four sides of me, I had the sensation that everything was moving, crumbling, and crashing down around me. I felt that nobody loved me. The moment I felt that, the thought popped into my head. “God loves you.” It softened me. For a minute. I sank down on my knees, but then I got hard again and fought my way back up off the floor, telling God, “I don’t need YOU. I don’t need anyone!”</w:t>
      </w:r>
    </w:p>
    <w:p>
      <w:pPr>
        <w:pStyle w:val="Normal"/>
        <w:rPr/>
      </w:pPr>
      <w:r>
        <w:rPr/>
      </w:r>
    </w:p>
    <w:p>
      <w:pPr>
        <w:pStyle w:val="Normal"/>
        <w:rPr/>
      </w:pPr>
      <w:r>
        <w:rPr/>
        <w:t xml:space="preserve">Well, when I returned to Indiana to live with my grandparents, one night we went to a church in Kingman, and saw the movie </w:t>
      </w:r>
      <w:r>
        <w:rPr>
          <w:u w:val="single"/>
        </w:rPr>
        <w:t>In His Steps</w:t>
      </w:r>
      <w:r>
        <w:rPr/>
        <w:t>. The message of that movie really got to me, but I knew inside that I wasn’t ready to take such a step, and I told God, “Not yet.”</w:t>
      </w:r>
    </w:p>
    <w:p>
      <w:pPr>
        <w:pStyle w:val="Normal"/>
        <w:rPr/>
      </w:pPr>
      <w:r>
        <w:rPr/>
      </w:r>
    </w:p>
    <w:p>
      <w:pPr>
        <w:pStyle w:val="Normal"/>
        <w:rPr/>
      </w:pPr>
      <w:r>
        <w:rPr/>
        <w:t>Anyway, I went along with my grandparents to the Yeddo Baptist GARBC (General Association of Regular Baptist Churches) revival meeting that Thursday or Friday night before Easter. The evangelist was really powerful. I don’t remember the gist of his message, but I really came under conviction. I couldn’t fight it off any longer. He gave the altar call at the end of the message, and I stood in my pew seat as people sang, “Just as I Am,” fighting that pull – and the Love, I think. I know I was really scared and didn’t want to go to Hell. But the Love was what broke my resistance, and I practically ran up front, as the tears came… The pastor of the church, Lowell Barnard, took me into a little side room, and told me how to pray to accept Christ. I prayed the prayer with him, and then looked up at him. “But I didn’t feel anything,” I said… He tried to assure me, but somehow I just wasn’t able to grasp what he was saying. Maybe I felt that since I hadn’t felt anything, that God had rejected me… I went home, and remained under this deep conviction all weekend. I couldn’t eat or sleep, as I recall. I laid down beside papo and asked him to tell me about Jesus, and he told me what he could, as I recall. Finally, Sunday evening, I got some assurance. Right before we left to go back to the Sunday night service at Yeddo, I was praying in my room, and I felt peaceful about what I had done, or I saw the light, and understood that my part was to ask, to say yes, to surrender, and God would honor His part. I wish I could say that the peace stayed with me, and that I never had any more doubts. But I had plenty.  I guess I went off the deep end in my decision and did weird things. Or that’s what most people said, and I guess they were right. My grandparents couldn’t cope with me going up to the front of the church all the time for counseling. They’d have to wait afterwards for me. Papo finally blew up at me one night. He said as far as he was concerned, I was listening to the devil, and he was getting tired of always having to wait after church, and if I didn’t quit going up to the front, he was going to stop bringing me to church. I felt deeply wounded. Mamo knew I felt bad, because Papo was always the one I wanted to be with and loved all my life. But she said in her usual comforting way, “Well, it’s all your fault, you shouldn’t be doing that.”</w:t>
      </w:r>
    </w:p>
    <w:p>
      <w:pPr>
        <w:pStyle w:val="Normal"/>
        <w:rPr/>
      </w:pPr>
      <w:r>
        <w:rPr/>
      </w:r>
    </w:p>
    <w:p>
      <w:pPr>
        <w:pStyle w:val="Normal"/>
        <w:rPr/>
      </w:pPr>
      <w:r>
        <w:rPr/>
        <w:t xml:space="preserve">Wonder how I survived? By the grace of God. What I really believe, looking back, and what no one seemed to realize was that I was emotionally disturbed and needed counseling. </w:t>
      </w:r>
    </w:p>
    <w:p>
      <w:pPr>
        <w:pStyle w:val="Normal"/>
        <w:rPr/>
      </w:pPr>
      <w:r>
        <w:rPr/>
      </w:r>
    </w:p>
    <w:p>
      <w:pPr>
        <w:pStyle w:val="Normal"/>
        <w:rPr/>
      </w:pPr>
      <w:r>
        <w:rPr/>
        <w:t>Having confidence in my salvation was a struggle for me for many years, and I had just about given up the hope of ever resolving it, when it finally got resolved.</w:t>
      </w:r>
    </w:p>
    <w:p>
      <w:pPr>
        <w:pStyle w:val="Normal"/>
        <w:rPr/>
      </w:pPr>
      <w:r>
        <w:rPr/>
      </w:r>
    </w:p>
    <w:p>
      <w:pPr>
        <w:pStyle w:val="Normal"/>
        <w:rPr/>
      </w:pPr>
      <w:r>
        <w:rPr/>
        <w:t>But doubts, or not, from that point on, there was a real turnabout in my life, and whereas, before, I was hardly even aware of God, now I had this new Presence in my life that has Stayed from that point to this.</w:t>
      </w:r>
    </w:p>
    <w:p>
      <w:pPr>
        <w:pStyle w:val="Normal"/>
        <w:rPr/>
      </w:pPr>
      <w:r>
        <w:rPr/>
      </w:r>
    </w:p>
    <w:p>
      <w:pPr>
        <w:pStyle w:val="Normal"/>
        <w:rPr/>
      </w:pPr>
      <w:r>
        <w:rPr/>
        <w:t xml:space="preserve">I was so new and shaky as I started out on this Way, and  I looked at older Christians in the congregation, who encouraged me along, and didn’t dare believe I could get from where I was to where they were. I think of Whitfield Jackson and his wife Gladys. And Elizabeth Lightle and her father Guy. And Ruth and Lowell Cates. And many others. The Terry family, the Harrisons… And of course Pastor Barnard and his wife Martha. We started attending the Sunday evening service, and the Wednesday night prayer meeting, and the Vacation Bible School at Yeddo Baptist. It was my second church, and the main source of my spiritual guidance. The youth of Yeddo Baptist Church, lead by Pastor Barnard and Dick Redinbo (a BJU grad), got together with  other churches in the state for Youth rallies. Papo drove me and my friends all over the place. One of my friends was Joyce Brooks from Yeddo. Lowell and Ruth Cates were responsible for getting us together, I believe. Then there was Laurie and Lewanna Craig, daughters of my Fountain Central English teacher (to be) Joyce Craig. </w:t>
      </w:r>
    </w:p>
    <w:p>
      <w:pPr>
        <w:pStyle w:val="Normal"/>
        <w:rPr/>
      </w:pPr>
      <w:r>
        <w:rPr/>
      </w:r>
    </w:p>
    <w:p>
      <w:pPr>
        <w:pStyle w:val="Normal"/>
        <w:rPr/>
      </w:pPr>
      <w:r>
        <w:rPr/>
        <w:t>The people at Friends Union also had an influence on my life. Ross and Martha Delp, and Martha’s sister Henrietta, married to Earl Delp. Henrietta’s daughter Charlene. Lillie McIntyre. Earl and Dorothy Barker.</w:t>
      </w:r>
    </w:p>
    <w:p>
      <w:pPr>
        <w:pStyle w:val="Normal"/>
        <w:rPr/>
      </w:pPr>
      <w:r>
        <w:rPr/>
      </w:r>
    </w:p>
    <w:p>
      <w:pPr>
        <w:pStyle w:val="Normal"/>
        <w:rPr/>
      </w:pPr>
      <w:r>
        <w:rPr/>
        <w:t>There was also the Wolf Creek Community Church that I attended. Wolf Creek started as a Primitive Baptist Church. The Primitive Baptists didn’t believe in having Sunday School. Papols mother and father and family were buried in the Wolf Creek cemtery, and so we attended church there. Wolf Creek only had a service once a month. Friends Union only had Sunday School, no church. At Wolf Creek I sat under the ministry of Rev. John Servies of the Christian church and then under Leonard Siff and his wife Dorothy who were Christian Reformed. It seemed that all those churches were full of people who took an interest in me, and encouraged me in the Lord and in my life.</w:t>
      </w:r>
    </w:p>
    <w:p>
      <w:pPr>
        <w:pStyle w:val="Normal"/>
        <w:rPr/>
      </w:pPr>
      <w:r>
        <w:rPr/>
      </w:r>
    </w:p>
    <w:p>
      <w:pPr>
        <w:pStyle w:val="Normal"/>
        <w:rPr/>
      </w:pPr>
      <w:r>
        <w:rPr/>
        <w:t>The summer after my 8</w:t>
      </w:r>
      <w:r>
        <w:rPr>
          <w:vertAlign w:val="superscript"/>
        </w:rPr>
        <w:t>th</w:t>
      </w:r>
      <w:r>
        <w:rPr/>
        <w:t xml:space="preserve"> grade year at Wallace, I did two things. Arlene and I went to Church Camp – the one that Yeddo was a member of. It was down around Bloomington. Arlene became a Christian at the Church Camp. And I wrestled with Assurance. Arlene saw the change in me after I became a Christian. No more dirty jokes and other stuff, and that impressed her.</w:t>
      </w:r>
    </w:p>
    <w:p>
      <w:pPr>
        <w:pStyle w:val="Normal"/>
        <w:rPr/>
      </w:pPr>
      <w:r>
        <w:rPr/>
      </w:r>
    </w:p>
    <w:p>
      <w:pPr>
        <w:pStyle w:val="Normal"/>
        <w:rPr/>
      </w:pPr>
      <w:r>
        <w:rPr/>
        <w:t xml:space="preserve">The other thing we did was take a trip to Washington, D.C. Aunt Claudine, and Uncle John, and Mary, and mamo, and I. Don’t remember why Papo didn’t go. Uncle John drove. We visited Mom who was working in the U.S. Geological Survey, and I think, living at the YMCA in D.C. I remember we visited Arlington Cemetery, Mount Vernon, and the Wax Museum. My cousin Barb was only about three, and got tired. Aunt Claudine had to carry her everywhere. Mary must have been about five. This was in 1964 after President Kennedy had been assassinated. </w:t>
      </w:r>
    </w:p>
    <w:p>
      <w:pPr>
        <w:pStyle w:val="Normal"/>
        <w:rPr/>
      </w:pPr>
      <w:r>
        <w:rPr/>
      </w:r>
    </w:p>
    <w:p>
      <w:pPr>
        <w:pStyle w:val="Normal"/>
        <w:rPr/>
      </w:pPr>
      <w:r>
        <w:rPr/>
        <w:t xml:space="preserve">I was exposed to death more than once that year. Our bus driver, Mr. Sowers, died unexpectedly, and we all went to his funeral. I believe they let school out for that. That was the second funeral I had ever attended. But as I continued to live with my grandparents, I attended funerals quite frequently. They were always going to see someone they knew who had passed away. </w:t>
      </w:r>
    </w:p>
    <w:p>
      <w:pPr>
        <w:pStyle w:val="Normal"/>
        <w:rPr/>
      </w:pPr>
      <w:r>
        <w:rPr/>
      </w:r>
    </w:p>
    <w:p>
      <w:pPr>
        <w:pStyle w:val="Normal"/>
        <w:rPr/>
      </w:pPr>
      <w:r>
        <w:rPr/>
        <w:t>My 9</w:t>
      </w:r>
      <w:r>
        <w:rPr>
          <w:vertAlign w:val="superscript"/>
        </w:rPr>
        <w:t>th</w:t>
      </w:r>
      <w:r>
        <w:rPr/>
        <w:t xml:space="preserve"> grade year Wallace school closed it doors. This occurred as the new consolidated school, Fountain Central, was being built. It was to swallow up Kingman, Hillsboro, Wallace, Veedersburg, Newtown and Mellott. (We all voted on the name and the school colors.) Anyway, that year we Wallace kids were bussed to Hillsboro. Hillsboro used to be one of our rivals. It was a slightly bigger version of Wallace. What do I remember about my year there? I didn’t enjoy being that age and in that grade. I remember the jukebox in the cafeteria, and mohair sweaters, and my crush on Pat Carlson and the Perry twins. I remember having a major role in the Yeddo Christmas Play that year. When I was in the 8</w:t>
      </w:r>
      <w:r>
        <w:rPr>
          <w:vertAlign w:val="superscript"/>
        </w:rPr>
        <w:t>th</w:t>
      </w:r>
      <w:r>
        <w:rPr/>
        <w:t xml:space="preserve"> grade, back at Wallace, I had a crush on Rodger Foster, who was a very handsome senior. I think everybody did. His brother Bobby was in my class. In fact, when Papo was going to Freedom Chruch, he used to pick up a lot of kids in that family and take them to Sunday School, and give them candy. Anyway, Rodger was dating Gayle Hurley, a senior from Kingman, who was in the Yeddo youth group. So he started attending there. He played the lead opposite me in the play. It was about an older couple who had a son away in the service, who came home at Christmas time. I had to gray my hair. Dick Redenbaugh, our youth leader, directed us, and he wanted Rodger and I to hold each other’s hand or hug or something to show were husband and wife. I was so embarrassed! I think we both really blushed. My 9</w:t>
      </w:r>
      <w:r>
        <w:rPr>
          <w:vertAlign w:val="superscript"/>
        </w:rPr>
        <w:t>th</w:t>
      </w:r>
      <w:r>
        <w:rPr/>
        <w:t xml:space="preserve"> grade year may have been the year I made a poster for the TB contest, and it won. Or maybe it was the next. I took Latin in 9</w:t>
      </w:r>
      <w:r>
        <w:rPr>
          <w:vertAlign w:val="superscript"/>
        </w:rPr>
        <w:t>th</w:t>
      </w:r>
      <w:r>
        <w:rPr/>
        <w:t xml:space="preserve"> grade. Davy Puckett was our teacher. Seems like it was in his class that we got into this discussion about short skirts, and Pat Carlson mentioned that I was always modest. He meant it as a compliment I think. I continued to achieve grade-wise, and was in close competition with Hillsboro’s star Trena Ward. We had an English teacher at Hillsboro named Mr. Pfister. I did well in his class. I remember writing a theme for him about Christmas around the world – and really striving to capture the spirit and feelings on paper that it inspired in me. But the thing I really remember about him was that he attended Fountain Central’s first graduation ceremony, the following year, and I happened to sit by him. He told me I was going to be Valedictorian of my graduating class. Well, after attending little schools like Wallace, and Hillsboro, Fountain Central seemed </w:t>
      </w:r>
      <w:r>
        <w:rPr>
          <w:u w:val="single"/>
        </w:rPr>
        <w:t>so</w:t>
      </w:r>
      <w:r>
        <w:rPr/>
        <w:t xml:space="preserve"> big to me.  I just couldn’t believe him when he said that. I couldn’t even imagine competing with the other people around me and coming out on top. I never could handle the competition thing. Or the way I did handle it was this: I never thought of it in terms of beating someone else; I thought in terms of competing with myself. Doing better each time. It worked, I became Valedictorian of my senior class. This time I was in close competition with Joan Coates. She was really short, and I was really tall, and we both had birthdays on May 4</w:t>
      </w:r>
      <w:r>
        <w:rPr>
          <w:vertAlign w:val="superscript"/>
        </w:rPr>
        <w:t>th</w:t>
      </w:r>
      <w:r>
        <w:rPr/>
        <w:t>. I ended up being Valedictorian, and she ended up being Salutatorian. I paid a pretty high price for my achievement. I concentrated on the studies and neglected the social side. In retrospect, I don’t think it was worth it.</w:t>
      </w:r>
    </w:p>
    <w:p>
      <w:pPr>
        <w:pStyle w:val="Normal"/>
        <w:rPr/>
      </w:pPr>
      <w:r>
        <w:rPr/>
      </w:r>
    </w:p>
    <w:p>
      <w:pPr>
        <w:pStyle w:val="Normal"/>
        <w:rPr/>
      </w:pPr>
      <w:r>
        <w:rPr/>
        <w:t>I’m amazed that I managed to come out on top scholastically. My approach to things was very heavy handed. I achieved and over-achieved by sheer determination and great drive, pounding the stuff into my head, forcing it. I didn’t learn to lighten up and give my creative side a chance for many years. In fact it’s a battle I still have to fight. A light touch, a sense of humor, imagination…that’s the way to handle problems.</w:t>
      </w:r>
    </w:p>
    <w:p>
      <w:pPr>
        <w:pStyle w:val="Normal"/>
        <w:rPr/>
      </w:pPr>
      <w:r>
        <w:rPr/>
      </w:r>
    </w:p>
    <w:p>
      <w:pPr>
        <w:pStyle w:val="Normal"/>
        <w:rPr/>
      </w:pPr>
      <w:r>
        <w:rPr/>
        <w:t>Anyway, back to the 9</w:t>
      </w:r>
      <w:r>
        <w:rPr>
          <w:vertAlign w:val="superscript"/>
        </w:rPr>
        <w:t>th</w:t>
      </w:r>
      <w:r>
        <w:rPr/>
        <w:t xml:space="preserve"> grade. The other thing I remember about it was this wild flower collection we had to do for biology class. That spring we had to go out into the woods and fields and collect 50 different kinds of wildflowers. We had to make a wooden press and dry them. Then we brought them into class and mounted them in a scrapbook and classified them. It was a big project, and I wanted to make my book look really neat and pretty. I think I got gold ink. Neat and pretty wasn’t me, up to this point. I remember almost picked up a snake when I reached for a handful of yellow violets along the side of the road. I think I screamed, tried to back away and fell down!</w:t>
      </w:r>
    </w:p>
    <w:p>
      <w:pPr>
        <w:pStyle w:val="Normal"/>
        <w:rPr/>
      </w:pPr>
      <w:r>
        <w:rPr/>
      </w:r>
    </w:p>
    <w:p>
      <w:pPr>
        <w:pStyle w:val="Normal"/>
        <w:rPr/>
      </w:pPr>
      <w:r>
        <w:rPr/>
        <w:t xml:space="preserve">Another thing I remember about Walace and Hillsboro were the snior plays. It was tradition for the senior class to present a play for the public. We loved these. The class at Hillboro did </w:t>
      </w:r>
      <w:r>
        <w:rPr>
          <w:u w:val="single"/>
        </w:rPr>
        <w:t xml:space="preserve">Nuts and Bolts </w:t>
      </w:r>
      <w:r>
        <w:rPr/>
        <w:t>and for a long time afterwards I associated the seniors with their roles. Since the senior class only had 12 people, it wasn’t a problem for them to put on a play and involve everybody.</w:t>
      </w:r>
    </w:p>
    <w:p>
      <w:pPr>
        <w:pStyle w:val="Normal"/>
        <w:rPr/>
      </w:pPr>
      <w:r>
        <w:rPr/>
      </w:r>
    </w:p>
    <w:p>
      <w:pPr>
        <w:pStyle w:val="Normal"/>
        <w:rPr/>
      </w:pPr>
      <w:r>
        <w:rPr/>
        <w:t>The summer after my 9</w:t>
      </w:r>
      <w:r>
        <w:rPr>
          <w:vertAlign w:val="superscript"/>
        </w:rPr>
        <w:t>th</w:t>
      </w:r>
      <w:r>
        <w:rPr/>
        <w:t xml:space="preserve"> grade year, I went to Hayward, Wisconsin, with Aunt Claudine and her family. Lug and Ernie Lewis also went along. And I think the Paeths and some other folks. Lug Lewis and Len Paeth taught with Aunt Claudine and Uncle John. Lug and Ernie’s kids were Mark, Linda, and Lora. Linda was slightly younger than me. We used to spend the night with each other when I stayed at Aunt Claudine’s in Lafayette. I remember we’d get up at 3:00 or 4:00a and drive all day. It was a twelve hour drive. The area was really out in the wilderness. Very undeveloped. No TV or radio reception. Barely a highway, lined with pines, leading to the lake. I had gotten a cold, and Mamo made me promise not to swim. I think Lug Lewis ended up throwing me in the water, so I could tell Mamo in good conscience I hadn’t gone in to swim – not by choice, anyway! Mark, Linda’s older brother, peeked in at us while Linda and I were taking a shower. I slept with Barb and she tossed and turned all over the bed all night.</w:t>
      </w:r>
    </w:p>
    <w:p>
      <w:pPr>
        <w:pStyle w:val="Normal"/>
        <w:rPr/>
      </w:pPr>
      <w:r>
        <w:rPr/>
      </w:r>
    </w:p>
    <w:p>
      <w:pPr>
        <w:pStyle w:val="Normal"/>
        <w:rPr/>
      </w:pPr>
      <w:r>
        <w:rPr/>
        <w:t>Fountain Central seemed like such a huge, bewildering place, when we went there for my sophomore year. Actually there were only about 900 in the whole school which went from Junior High on up through 12</w:t>
      </w:r>
      <w:r>
        <w:rPr>
          <w:vertAlign w:val="superscript"/>
        </w:rPr>
        <w:t>th</w:t>
      </w:r>
      <w:r>
        <w:rPr/>
        <w:t xml:space="preserve"> grade. School played such a bigger role in that community than it seems to in big cities. It provided a lot of community social life – the ball games, the seasonal shows, alumni banquets, graduation ceremonies. The whole community would go to these. My grandparents were constantly driving me back and forth from something. It seemed like the community was proud of their new big school, and all the advantages it had to offer, but yet there was a conservative undercurrent that feared any type of centralization as a communist plot to take us over.</w:t>
      </w:r>
    </w:p>
    <w:p>
      <w:pPr>
        <w:pStyle w:val="Normal"/>
        <w:rPr/>
      </w:pPr>
      <w:r>
        <w:rPr/>
      </w:r>
    </w:p>
    <w:p>
      <w:pPr>
        <w:pStyle w:val="Normal"/>
        <w:rPr/>
      </w:pPr>
      <w:r>
        <w:rPr/>
        <w:t xml:space="preserve">The first year we went, the cafeteria was not completed. We brought bag lunches for a while. Also the gym wasn’t completed. So we sat in a classroom with our Home Ec teacher, and played party games, instead. And that was permitted to count as the fullfillment of our P.E. requirement! Let’s see, the future was a blank to me. I mean everytime I thought about what I should prepare for, I drew a blank. I didn’t even really want to go to college, but I ended up in a college curriculum. I think I was depressed. I dreaded everything. When I woke up in the mornings, it would be to such a feeling of unease. I’d escape into another world of sexual fantasy to comfort myself. I learned to live with the guilt. And how to keep one foot in the real world while one was in the fantasy world. </w:t>
      </w:r>
    </w:p>
    <w:p>
      <w:pPr>
        <w:pStyle w:val="Normal"/>
        <w:rPr/>
      </w:pPr>
      <w:r>
        <w:rPr/>
      </w:r>
    </w:p>
    <w:p>
      <w:pPr>
        <w:pStyle w:val="Normal"/>
        <w:rPr/>
      </w:pPr>
      <w:r>
        <w:rPr/>
        <w:t>The other curriculums, business, home ec, general… didn’t sound any more appealing to me. I remember wrestling with Geometry in Mr. Cates class. He was Lowell Cate’s brother. He had good psychology – he antagonized me and that motivated me to excel, to prove that I could do it. I breezed through first year Spanish in Mr. Hart;s class, in the new language lab that had tapes and earphones. No more Latin for us! You know, even though I had no idea of what I wanted to do, I think I picked the ‘intellectual’ courses because I was intellectually oriented. Too bad it couldn’t have been more fun. Those were the things my family valued. I remember having the attitude of disdaining home ec and small talk and wanting to get on to the really important matters in life, like philosophy and all that heavy stuff. (And as I sit here entering this stuff I wrote in 1977 into the computer in 1998, at age 48, I’m thinking, “Things haven’t changed much!”)</w:t>
      </w:r>
    </w:p>
    <w:p>
      <w:pPr>
        <w:pStyle w:val="Normal"/>
        <w:rPr/>
      </w:pPr>
      <w:r>
        <w:rPr/>
      </w:r>
    </w:p>
    <w:p>
      <w:pPr>
        <w:pStyle w:val="Normal"/>
        <w:rPr/>
      </w:pPr>
      <w:r>
        <w:rPr/>
        <w:t xml:space="preserve">I don’t think I really was broken of that attitude fully untill I worked for Teen Haven. Anyway, that was my orientation in high school, and my first year of college, until I heard Barb Strawley’s speech recital (“The Yearling”) and Cindy Mink’s Commencement Contest reading (Anastasia) my freshman year at BJU. I know I got that orientation from my mother, because she was dismayed at my choice to depart from Academics and to major in Speech. She wrote me a long letter about it. </w:t>
      </w:r>
    </w:p>
    <w:p>
      <w:pPr>
        <w:pStyle w:val="Normal"/>
        <w:rPr/>
      </w:pPr>
      <w:r>
        <w:rPr/>
      </w:r>
    </w:p>
    <w:p>
      <w:pPr>
        <w:pStyle w:val="Normal"/>
        <w:rPr/>
      </w:pPr>
      <w:r>
        <w:rPr/>
        <w:t>Anyway, I’m really getting ahead of myself now.</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eanne Winstead</w:t>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9:56:00Z</dcterms:created>
  <dc:creator>Computing Center</dc:creator>
  <dc:description/>
  <dc:language>en-US</dc:language>
  <cp:lastModifiedBy>Jeanne Winstead</cp:lastModifiedBy>
  <dcterms:modified xsi:type="dcterms:W3CDTF">2006-06-24T19:19:00Z</dcterms:modified>
  <cp:revision>2</cp:revision>
  <dc:subject/>
  <dc:title>February 26, 1996</dc:title>
</cp:coreProperties>
</file>